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A RESOLUTION AUTHORIZING AN AMENDMENT TO RESOLUTION NO. 30612 TO INCREASE THE AMOUNT OF GRANT FUNDS TO BE PASSED THROUGH TO THE AMERICAN BATTLEFIELD TRUST BY SIXTY-SIX THOUSAND THREE HUNDRED TWENTY DOLLARS ($66,320.00), FOR A TOTAL GRANT AMOUNT OF ONE MILLION NINE HUNDRED TEN THOUSAND TWO HUNDRED TWENTY DOLLARS ($1,910,2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shd w:fill="FFFFFF" w:val="clear"/>
              </w:rPr>
              <w:t>AUTHORIZING THE MAYOR OR HIS DESIGNEE TO ENTER INTO A LEASE AGREEMENT WITH OBC PROPERTIES DELAWARE, LLC, IN SUBSTANTIALLY THE FORM ATTACHED, FOR APPROXIMATELY TWENTY-TWO THOUSAND SIX HUNDRED THIRTEEN (22,613) SQUARE FEET OF OFFICE SPACE LOCATED AT 5715 UPTAIN ROAD, FURTHER IDENTIFIED AS A PORTION OF TAX PARCEL NO. 157M-A-011, FOR A TERM OF FIVE (5) YEARS, WITH THE OPTION TO RENEW FOR TWO (2) ADDITIONAL TERMS OF TWO (2) YEARS EACH, WITH YEAR ONE (1) ANNUAL RENT OF FOUR HUNDRED TWENTY-NINE THOUSAND SIX HUNDRED FORTY-SEVEN DOLLARS ($429,647.00), WITH FUTURE RENT PAYMENTS, SUBJECT TO THE ANNUAL APPROPRIATION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bCs/>
                <w:color w:val="000000"/>
              </w:rPr>
              <w:t>AUTHORIZING THE CHATTANOOGA FIRE DEPARTMENT TO ACCEPT A DONATION OF FIVE THOUSAND (5,000) TWELVE (12) OUNCE BAGS OF TCHIBO COFFEE, WITH A VALUE OF TEN DOLLARS ($10.00) PER BAG, FOR A TOTAL DONATION OF APPROXIMATELY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 xml:space="preserve">A RESOLUTION </w:t>
            </w:r>
            <w:r>
              <w:rPr>
                <w:bCs/>
                <w:color w:val="000000"/>
              </w:rPr>
              <w:t>AUTHORIZING THE CHIEF INFORMATION OFFICER (CIO) TO ENTER INTO A ONE-TIME PURCHASE AGREEMENT WITH DLT SOLUTIONS, INC. FOR THE PURCHASE OF AUTO-DESK LICENSE AND SUPPORT PRODUCTS EFFECTIVE JANUARY 19, 2022, THROUGH JANUARY 18, 2023, SERVICING THE DEPARTMENTS OF PUBLIC WORKS, TRANSPORTATION, REGIONAL PLANNING, SMART CITIES, AND THE FIRE MARSHAL’S OFFICE, FOR AN AMOUNT NOT TO EXCEED FIFTY-FIVE THOUSAND DOLLARS ($5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hd w:fill="FFFFFF" w:val="clear"/>
              </w:rPr>
              <w:t>AUTHORIZING THE OFFICE OF THE CITY ATTORNEY TO ENTER INTO AN AGREEMENT WITH ARTHUR J. GALLAGHER RISK MANAGEMENT SERVICES, INC. FOR INSURANCE BROKERAGE SERVICES: PROPERTY, EQUIPMENT AND FLEET INSURANCE, CYBER, FINE ART INSURANCE, ATHLETIC LIABILITY, COMMERCIAL AUTO, OUT OF STATE AUTO, PUBLIC OFFICIAL BONDS, HEAD START AUTO, ETC., FOR FOUR (4) YEARS, FOR AN ESTIMATED ONE MILLION DOLLARS ($1,000,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 xml:space="preserve">A RESOLUTION </w:t>
            </w:r>
            <w:r>
              <w:rPr>
                <w:bCs/>
                <w:color w:val="000000"/>
              </w:rPr>
              <w:t>AUTHORIZING THE ADMINISTRATOR FOR THE DEPARTMENT OF PUBLIC WORKS TO EXECUTE A CHATTANOOGA GAS COMPANY NON-RESIDENTIAL GAS EXTENSION CONTRACT (BCA NO) 233811 FOR THE GREENWAY FARM CONFERENCE CENTER LOCATED AT 4960 GANN STORE ROAD, HIXSON, TN, IN THE AMOUNT OF TWENTY-SIX THOUSAND FIVE HUNDRED SIXTY-FOUR AND 26/100 DOLLARS ($26,564.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AUTHORIZING THE ADMINISTRATOR FOR THE DEPARTMENT OF PUBLIC WORKS TO APPROVE CHANGE ORDER NO. 1 (FINAL), </w:t>
            </w:r>
            <w:r>
              <w:rPr>
                <w:bCs/>
                <w:color w:val="000000"/>
              </w:rPr>
              <w:t>FOR TRI-STATE ROOFING CONTRACTORS, LLC, OF CHATTANOOGA, TN, RELATIVE TO CONTRACT NO. R-20-017-216, ROOFING REPAIRS FOR SUMMIT OF SOFTBALL BALLFIELDS REBID, FOR AN INCREASED AMOUNT OF FIFTY-THREE THOUSAND FIVE HUNDRED FORTY-FIVE DOLLARS ($53,545.00), FOR A REVISED CONTRACT AMOUNT OF ONE HUNDRED THIRTY-SIX THOUSAND NINE HUNDRED FIVE DOLLARS ($136,9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AUTHORIZING THE ADMINISTRATOR FOR THE DEPARTMENT OF PUBLIC WORKS TO APPROVE CHANGE ORDER NO. 1 (FINAL), </w:t>
            </w:r>
            <w:r>
              <w:rPr>
                <w:bCs/>
                <w:color w:val="000000"/>
              </w:rPr>
              <w:t>FOR SAK CONSTRUCTION, LLC, OF O’FALLON, MO, FOR CONTRACT NO. W-17-021-201, SOUTH CHICKAMAUGA CREEK I – PHASE 2, A CONSENT DECREE PROJECT, FOR A DECREASED AMOUNT OF ONE HUNDRED ELEVEN THOUSAND SIXTY-ONE DOLLARS ($111,061.00), TO RELEASE THE REMAINING CONTINGENCY AMOUNT OF ONE HUNDRED TWENTY-FIVE THOUSAND DOLLARS ($125,000.00), FOR A REVISED CONTRACT AMOUNT OF TWO MILLION THREE HUNDRED EIGHTY-EIGHT THOUSAND NINE HUNDRED THIRTY-NINE DOLLARS ($2,388,93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A RESOLUTION </w:t>
            </w:r>
            <w:r>
              <w:rPr>
                <w:bCs/>
              </w:rPr>
              <w:t>AUTHORIZING THE ADMINISTRATOR FOR THE DEPARTMENT OF PUBLIC WORKS TO EXECUTE AN AGREEMENT WITH HAMILTON COUNTY FOR THE 2022 BI-ANNUAL GIS IMAGERY/LIDAR (ORTHO PHOTOGRAPHY) UPDATE, FOR AN AMOUNT NOT TO EXCEED NINETY-FIVE THOUSAND DOLLARS ($9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bCs/>
                <w:color w:val="000000"/>
              </w:rPr>
              <w:t>AUTHORIZING THE DEPARTMENT OF PUBLIC WORKS AND TRANSPORTATION TO ACCEPT A DONATION FROM PUBLIX TENNESSEE, LLC FOR THE TENNESSEE RIVERWALK CONSTRUCTION AND PAVING OF W. 35</w:t>
            </w:r>
            <w:r>
              <w:rPr>
                <w:bCs/>
                <w:color w:val="000000"/>
                <w:vertAlign w:val="superscript"/>
              </w:rPr>
              <w:t>TH</w:t>
            </w:r>
            <w:r>
              <w:rPr>
                <w:bCs/>
                <w:color w:val="000000"/>
              </w:rPr>
              <w:t xml:space="preserve"> STREET, AS DETAILED IN THE ATTACHED DONATION AGREEMENT, IN THE AMOUNT OF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szCs w:val="24"/>
              </w:rPr>
              <w:t xml:space="preserve">A RESOLUTION AUTHORIZING </w:t>
            </w:r>
            <w:r>
              <w:rPr>
                <w:bCs/>
                <w:color w:val="000000"/>
              </w:rPr>
              <w:t>THE DEPARTMENT OF PUBLIC WORKS AND TRANSPORTATION TO REQUEST AND ACCEPT CORONAVIRUS RESPONSE AND RELIEF SUPPLEMENTAL APPROPRIATIONS ACT (CRRSAA) FUNDS TO REIMBURSE THE CITY AT ONE HUNDRED (100%) PERCENT FOR TRANSPORTATION RELATED TO PREVENTATIVE MAINTENANCE, ROUTINE MAINTENANCE, OPERATIONS, AND PERSONNEL, IN THE AMOUNT OF TWO MILLION FOUR HUNDRED EIGHTY-EIGHT THOUSAND FIVE HUNDRED FIFTY-EIGHT DOLLARS ($2,488,55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CONFIRMING </w:t>
            </w:r>
            <w:r>
              <w:rPr>
                <w:szCs w:val="24"/>
              </w:rPr>
              <w:t>MAYOR KELLY’S APPOINTMENT OF SCOTT MARTIN AS THE ADMINISTRATOR FOR THE DEPARTMENT OF PARKS &amp; OUTDO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szCs w:val="24"/>
              </w:rPr>
              <w:t>MAYOR KELLY’S APPOINTMENT OF DAN REUTER AS THE ADMINISTRATOR FOR THE DEPARTMENT OF CITY PLAN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AUTHORIZING THE ADMINISTRATOR FOR THE DEPARTMENT OF PUBLIC WORKS TO EXECUTE A SECOND AMENDMENT TO THE ENVIRONMENTAL AND ECONOMIC INFRASTRUCTURE IMPROVEMENTS PLAN (E2I2), AN INTERLOCAL AGREEMENT FOR COST SHARING BETWEEN THE CITY OF CHATTANOOGA AND THE HAMILTON COUNTY WATER AND WASTEWATER TREATMENT AUTHORITY, AS PART OF THE CITY OF CHATTANOOGA’S CONSENT DECREE AND SAID AMENDMENT TO EXTEND THE DEADLINE TO COMPLETE THE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A RESOLUTION AUTHORIZING THE ADMINISTRATOR FOR THE DEPARTMENT OF PUBLIC WORKS TO APPROVE CHANGE ORDER NO. 1 (FINAL) FOR COMPLETE DEMOLITION SERVICES, LLC, OF CARROLLTON, GA, RELATIVE TO CONTRACT NO. Y-17-005-202, EAST LAKE YFD ABATEMENT AND DEMOLITION PROJECT, FOR AN INCREASED AMOUNT OF TWO THOUSAND FIVE HUNDRED SIXTY-TWO AND 50/100 DOLLARS ($2,562.50), TO RELEASE THE REMAINING CONTINGENCY AMOUNT OF FOUR THOUSAND FOUR HUNDRED THIRTY-SEVEN AND 50/100 DOLLARS ($4,437.50), FOR A REVISED CONTRACT AMOUNT OF SEVENTY-THREE THOUSAND FIVE HUNDRED SIXTY-TWO AND 50/100 DOLLARS ($73,56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 w:hanging="0"/>
              <w:jc w:val="both"/>
              <w:rPr/>
            </w:pPr>
            <w:r>
              <w:rPr/>
              <w:t>A RESOLUTION AUTHORIZING THE ADMINISTRATOR FOR THE DEPARTMENT OF PUBLIC WORKS TO APPROVE CHANGE ORDER NO. 1, FOR BURNS &amp; MCDONNELL ENGINEERING CO., RELATIVE TO CONTRACT NO. W-17-020-101, DOBBS BRANCH BASIN IMPROVEMENTS PHASE 2, A CONSENT DECREE PROJECT, FOR AN INCREASED AMOUNT OF TWO HUNDRED EIGHTY-SEVEN THOUSAND SIX HUNDRED ONE AND 75/100 DOLLARS ($287,601.75), FOR A REVISED CONTRACT AMOUNT OF ONE MILLION TWENTY-SEVEN THOUSAND THREE HUNDRED FIFTY-ONE AND 75/100 DOLLARS ($1,027,351.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 w:val="22"/>
                <w:szCs w:val="22"/>
              </w:rPr>
              <w:t xml:space="preserve">A RESOLUTION </w:t>
            </w:r>
            <w:r>
              <w:rPr>
                <w:szCs w:val="24"/>
              </w:rPr>
              <w:t>AUTHORIZING THE DEPARTMENT OF PUBLIC WORKS AND TRANSPORTATION TO ERECT COMMEMORATIVE, SECONDARY STREET NAME SIGNS ON HEALTHY STREET FROM GLENWOOD DRIVE TO DE SALES AVENUE DESIGNATING SAID PORTIONS OF HEALTHY STREET AS “MARYELLEN LOCHER 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RESOLUTION AUTHORIZING THE INTERIM DEPUTY ADMINISTRATOR FOR THE DEPARTMENT OF PARKS AND OUTDOORS TO EXECUTE AN AMENDMENT TO THE DESIGN WORKSHOP CONTRACT FOR THE PARKS AND GREENWAYS MASTER PLAN WHICH INCLUDES THE FOLLOWING ALTERNATE AND ADDITIONAL SCOPES OF WORK: (1) TOTAL ASSET MANAGEMENT; (2) STATISTICALLY VALID SURVEY; AND (3) DATA COORDINATION, FOR AN AMENDMENT IN THE AMOUNT OF SEVENTY-ONE THOUSAND FOUR HUNDRED NINETY-SIX DOLLARS ($71,496.00), FOR A NEW TOTAL CONTRACT AMOUNT OF TWO HUNDRED NINETY-ONE THOUSAND FOUR HUNDRED NINETY-SIX DOLLARS ($291,49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w:t>
            </w:r>
            <w:r>
              <w:rPr>
                <w:color w:val="000000"/>
              </w:rPr>
              <w:t xml:space="preserve">AUTHORIZING </w:t>
            </w:r>
            <w:r>
              <w:rPr>
                <w:rFonts w:eastAsia="Calibri"/>
              </w:rPr>
              <w:t>THE ADMINISTRATOR FOR THE DEPARTMENT OF PUBLIC WORKS TO EXECUTE THE CONSENT TO ASSIGNMENT OF ALL PURCHASE ORDERS FOR VENDOR NO. 751629, CIVIC ENGINEERING AND INFORMATION TECHNOLOGIES, LLC TO CONSOR ENGINEERS, LLC, RELATIVE TO THE FOLLOWING PURCHASE ORDERS:  (1) ON-CALL BLANKET CONTRACT(S) FOR RESIDENT PROJECT REPRESENTATIVE (RPR) SERVICES PURCHASE ORDER NO. 559788; AND (2) ON-CALL BLANKET CONTRACT(S) FOR PROFESSIONAL SURVEYING SERVICES PURCHASE ORDER NO. 54628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w:t>
            </w:r>
            <w:r>
              <w:rPr>
                <w:szCs w:val="24"/>
              </w:rPr>
              <w:t>THE DEPARTMENT OF PUBLIC WORKS AND TRANSPORTATION TO AWARD CONTRACT NO. T-21-002, HARDY STREET EXTENSION, INCLUDING, ALTERNATE SCOPE FOR ADA RAMPS ON THE EAST SIDE OF ROANOKE TO THOMAS BROTHERS CONSTRUCTION COMPANY, INC. FOR CONTRACT AMOUNT OF EIGHT HUNDRED THIRTY-TWO THOUSAND SIX HUNDRED THIRTY-NINE AND 80/100 DOLLARS ($832,639.80), AS SHOWN IN THE ATTACHED BID SCHEDULE, PLUS A CONTINGENCY AMOUNT OF EIGHTY-THREE THOUSAND TWO HUNDRED SIXTY-THREE AND 98/100 DOLLARS ($83,263.98), FOR A TOTAL AMOUNT OF NINE HUNDRED FIFTEEN THOUSAND NINE HUNDRED THREE AND 78/100 DOLLARS ($915,903.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shd w:fill="FFFFFF" w:val="clear"/>
              </w:rPr>
              <w:t xml:space="preserve">AUTHORIZING </w:t>
            </w:r>
            <w:r>
              <w:rPr>
                <w:szCs w:val="24"/>
              </w:rPr>
              <w:t>THE MAYOR OR HIS DESIGNEE TO ENTER INTO A NON-PROFIT LEASE STANDARD FORM AGREEMENT WITH THE FORGOTTEN CHILD FUND, INC., IN SUBSTANTIALLY THE FORM ATTACHED, TO LEASE APPROXIMATELY 19,516 SQ. FT. OF WAREHOUSE SPACE AT 1815 E. MAIN STREET, IDENTIFIED AS TAX MAP NO. 156B-D-009, FOR THE THREE (3) MONTH TERM OF FEBRUARY 1, 2022, THROUGH APRIL 30, 2022, FOR THE RENT OF $1 PER TERM, WITH THE OPTION TO RENEW FOR THREE (3) ADDITIONAL TERMS OF THREE (3) MONTHS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shd w:fill="FFFFFF" w:val="clear"/>
              </w:rPr>
              <w:t xml:space="preserve">AUTHORIZING </w:t>
            </w:r>
            <w:r>
              <w:rPr>
                <w:szCs w:val="24"/>
              </w:rPr>
              <w:t xml:space="preserve">THE MAYOR OR HIS DESIGNEE TO ENTER INTO A NON-PROFIT LEASE STANDARD FORM AGREEMENT WITH THE FORGOTTEN CHILD FUND, INC., IN SUBSTANTIALLY THE FORM ATTACHED, TO LEASE APPROXIMATELY 1,142 SQ. FT. OF OFFICE SPACE AT 1715 E. MAIN STREET, IDENTIFIED AS TAX MAP NO. 156B-D-011, FOR THE THREE (3) MONTH TERM OF FEBRUARY 1, 2022, THROUGH APRIL 30, 2022, FOR THE RENT OF $1 PER TERM, WITH THE OPTION TO RENEW FOR THREE (3) ADDITIONAL TERMS OF THREE (3) MONTHS EACH.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TO AMEND RESOLUTION NO. 30619 TO AUTHORIZE THE MAYOR OR HIS DESIGNEE TO ENTER INTO A DONATION AGREEMENT, IN SUBSTANTIALLY THE FORM ATTACHED, WITH THE A.I.M. CENTER, INC., FOR THE DEVELOPMENT OF AFFORDABLE HOUSING ON THE PROPERTY LOCATED AT 1815 E. MAIN STREET, IDENTIFIED AS TAX PARCEL NO. 156B-D-009, AND TO EXECUTE ALL DOCUMENTS NECESSARY TO COMPLETE THE TRANSAC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A RESOLUTION AUTHORIZING THE FAMILY JUSTICE CENTER TO APPLY FOR, AND IF AWARDED, ACCEPT A GRANT FOR AN AMOUNT NOT TO EXCEED ONE HUNDRED SIXTY THOUSAND DOLLARS ($160,000.00) TO SUPPORT THE SERVICES PROVIDED TO VICTIMS LIVING WITHIN HAMILTON COUNTY, FOR A GRANT PERIOD OF JULY 1, 2022, THROUGH JUNE 30,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w:t>
            </w:r>
            <w:r>
              <w:rPr>
                <w:rFonts w:eastAsia="Calibri"/>
                <w:color w:val="222222"/>
                <w:szCs w:val="24"/>
                <w:shd w:fill="FFFFFF" w:val="clear"/>
              </w:rPr>
              <w:t xml:space="preserve">AUTHORIZING </w:t>
            </w:r>
            <w:r>
              <w:rPr>
                <w:szCs w:val="24"/>
              </w:rPr>
              <w:t xml:space="preserve">THE CHIEF OF THE CHATTANOOGA POLICE DEPARTMENT TO ENTER INTO A CONTRACT WITH SAFEWARE, </w:t>
            </w:r>
            <w:r>
              <w:rPr>
                <w:bCs/>
                <w:color w:val="000000"/>
              </w:rPr>
              <w:t xml:space="preserve">IN SUBSTANTIALLY THE FORM ATTACHED AND APPROVED BY THE OFFICE OF THE CITY ATTORNEY, </w:t>
            </w:r>
            <w:r>
              <w:rPr>
                <w:szCs w:val="24"/>
              </w:rPr>
              <w:t>FOR A NOMAD MOBILE COMMAND VEHICLE, WITH AN ORIGINAL VEHICLE PURCHASE PRICE OF THREE HUNDRED FORTY-TWO THOUSAND DOLLARS ($342,000.00) BASED UPON OMNIA CONTRACT #4400008468 FROM LEAD AGENCY FAIRFAX COUNTY, VA, PUBLIC SAFETY AND EMERGENCY PREPAREDNESS, LESS A TWENTY THOUSAND DOLLAR ($20,000.00) TRADE-IN CREDIT OF AN INTERNATIONAL 4700, WITH AN EXPECTED DELIVERY OF THREE HUNDRED TEN (310) CALENDAR DAYS AFTER RECEIPT OF ORDER, FOR A FINAL TOTAL AMOUNT OF THREE HUNDRED TWENTY-TWO THOUSAND DOLLARS ($32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AUTHORIZING THE WAIVER OF PARK RENTAL FEES FOR FRIENDS OF THE FESTIVAL IN SUPPORT OF RIVERFRONT NIGHTS FOR THE DATES OF JULY 2, JULY 9, JULY 16, JULY 23, JULY 30, AUGUST 6, AUGUST 13, AUGUST 20, AND AUGUST 27, 2022, IN THE AMOUNT OF EIGHTEEN THOUSAND DOLLARS ($18,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 xml:space="preserve">AUTHORIZING </w:t>
            </w:r>
            <w:r>
              <w:rPr/>
              <w:t>THE ADMINISTRATOR FOR THE DEPARTMENT OF PUBLIC WORKS TO AUTHORIZE ON-CALL BLANKET CONTRACT(S) FOR ON-CALL DESIGN AND PLAN PRODUCTION SERVICES, CONTRACT NO. S-20-004-100, FOR YEAR TWO (2) OF A FIVE (5) YEAR TERM, WITH THE FOLLOWING FIRMS:  (1) WK DICKSON; (2) VOLKERT; (3) BARGE DESIGN; (4) S&amp;ME; (5) RK&amp;K; (6) GEOSYNTEC; (7) CTI; (8) CROY; (9) CHAZEN/LABELLA ASSOCIATES; (10) BROWN &amp; CALDWELL; AND (11) ARCADIS, THAT EACH CONSULTANT QUALIFIED FOR, THE RENEWAL OF THE FIVE (5), ONE (1) YEAR BLANKET CONTRACTS FOR PROFESSIONAL SERVICES ESTIMATED AT TWO HUNDRED FIFTY THOUSAND DOLLARS ($250,000.00) TOTAL ANNUALLY, FOR ALL ELEVEN (11)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A RESOLUTION AUTHORIZING THE WAIVER OF PARK RENTAL FEES FOR RIVER CITY COMPANY IN SUPPORT OF IMPULSE FOR THE DATES OF MARCH 2, 2022, THROUGH APRIL 4, 2022, IN THE AMOUNT OF SIXTY-FOUR THOUSAND DOLLARS ($6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szCs w:val="24"/>
              </w:rPr>
              <w:t>AUTHORIZING THE OFFICE OF COMMUNITY HEALTH TO APPLY TO SERVE AS HOST SITE FOR A CENTERS FOR DISEASE CONTROL (CDC) FUNDED PUBLIC HEALTH PROFESSIONAL FIELD POSITION ASSIGNED FOR TWO (2)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w:t>
            </w:r>
            <w:r>
              <w:rPr>
                <w:szCs w:val="24"/>
              </w:rPr>
              <w:t>MAYOR KELLY’S APPOINTMENT OF ANTHONY BYRD AS THE CITY COURT CLE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w:t>
            </w:r>
            <w:r>
              <w:rPr>
                <w:color w:val="222222"/>
                <w:szCs w:val="24"/>
                <w:shd w:fill="FFFFFF" w:val="clear"/>
              </w:rPr>
              <w:t>DECLARING THE CURRENT CITY COUNCIL SEAT FOR DISTRICT 8 PREVIOUSLY HELD BY COUNCILMAN ANTHONY BYRD TO BE OPEN AND VACANT SO THAT THE CITY COUNCIL MAY APPOINT A SUCCESSOR PURSUANT TO THE CITY CHARTER AND DIRECTING THE HAMILTON COUNTY ELECTION COMMISSION TO PLACE QUALIFIED APPLICANTS FOR THE CITY COUNCIL SEAT FOR DISTRICT 8 ON THE BALLOT FOR THE AUGUST 4, 2022, GENERAL ELECTION AND IF NEED FOR A SPECIAL RUN-OFF ELECTION TO BE HELD ON SEPTEMBER 15,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rFonts w:eastAsia="Calibri"/>
                <w:szCs w:val="24"/>
              </w:rPr>
              <w:t>APPROVING THE ACCEPTANCE AND USE OF HOME INVESTMENT PARTNERSHIPS – AMERICAN RESCUE PLAN (HOME-ARP) PROGRAM FUNDS FOR ELIGIBLE ACTIVITIES OUTLINED IN THE HOME-ARP ALLOCATION PLAN, IN THE AMOUNT OF TWO MILLION NINE HUNDRED SIXTY-SIX THOUSAND TWO HUNDRED TEN DOLLARS ($2,966,2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szCs w:val="24"/>
              </w:rPr>
              <w:t>AUTHORIZING THE CITY FINANCE OFFICER TO AMEND BY EXTENDING PURCHASE ORDER NO. 526211 TO HARRIS COMPUTER SYSTEMS FOR A SIX (6) MONTH RENEWAL PERIOD FROM JULY 1, 2022, THROUGH DECEMBER 31, 2022, FOR THE PURPOSE OF BILLING AND COLLECTION OF PROPERTY TAXES, FOR AN AMOUNT NOT TO EXCEED EIGHTY-FIVE THOUSAND DOLLARS ($8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AUTHORIZING THE ADMINISTRATOR FOR THE DEPARTMENT OF PUBLIC WORKS TO APPLY FOR, AND IF AWARDED, ACCEPT A WATER INFRASTRUCTURE AND FINANCE INNOVATION ACT LOAN FROM THE ENVIRONMENTAL PROTECTION AGENCY (EPA) FOR FOUR (4) WASTEWATER PROJECTS:  (1) ENVIRONMENTAL AND ECONOMIC INFRASTRUCTURE IMPROVEMENTS; (2) THERMAL HYDROLYSIS PROCESS; (3) OXYGEN PLANT REPLACEMENT; AND (4) WET WEATHER TREATMENT UPGRADES, FOR AN AMOUNT UP TO ONE HUNDRED EIGHTY-SIX MILLION DOLLARS ($186,000,000.00), WITH MATCHING FUNDS UP TO ONE HUNDRED FIFTY-ONE MILLION DOLLARS ($151,000,000.00), FOR A TOTAL ESTIMATED COST UP TO THREE HUNDRED THIRTY-SEVEN MILLION DOLLARS ($337,000,000.00), AND AUTHORIZING PAYMENT OF THE APPLICATION FEE, IN THE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rFonts w:eastAsia="Calibri"/>
              </w:rPr>
              <w:t>AUTHORIZING THE ADMINISTRATOR FOR THE DEPARTMENT OF PUBLIC WORKS TO ENTER INTO AN AGREEMENT WITH ENCO TENNESSEE, LLC, AS THE RESULT OF COMPETITIVE REQUESTS FOR PROPOSALS FOR SEWER BILLING SERVICES FOR A ONE (1) YEAR TERM, WITH FOUR (4) OPTIONAL ONE (1) YEAR RENEWALS, FOR A COST OF ONE AND 24/100 DOLLAR ($1.24) PER BILL PER MONTH, EXCLUDING POSTAGE, IN THE FIRST YEAR, PLUS SETUP, LICENSING, AND INCIDENTALS, SUCH AS SHUT-OFF NOTICE PRINTING, CALL CENTER SERVICES, ETC., FOR A TOTAL AMOUNT NOT TO EXCEED ONE MILLION TWO HUNDRED THOUSAND DOLLARS ($1,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 xml:space="preserve">AUTHORIZING THE MAYOR OR HIS DESIGNEE TO ENTER INTO A SECOND AGREEMENT TO EXERCISE OPTION TO RENEW WITH CROMWELL DEVELOPMENT I, LLC, IN SUBSTANTIALLY THE FORM ATTACHED, FOR AN ADDITIONAL TERM OF ONE (1) YEAR, THROUGH MARCH 31, 2023, FOR THE USE OF THE GYMNASIUM AT CROMWELL HILLS APARTMENTS TO OPERATE PROGRAMS FOR YOUTH, YOUNG ADULTS, AND FAMILIES ON THE PROPERTY LOCATED AT 3940 CAMELLIA DRIVE AND FURTHER IDENTIFIED AS A PORTION OF TAX MAP NO. 137E-A-001.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HE MAYOR OF HIS DESIGNEE TO ENTER INTO A THIRD AGREEMENT TO EXERCISE OPTION TO RENEW WITH DARDENELLE LONG, IN SUBSTANTIALLY THE FORM ATTACHED, FOR THE LEASE OF THE BARN AT BROWN ACRES GOLF COURSE, FOR THE KEEPING OF ANIMALS CONSISTENT WITH ZONING REQUIREMENTS, AT THE ADDRESS OF 406 BROWN ROAD ON A PORTION OF TAX MAP NO. 158I-G-001, FOR AN ADDITIONAL TERM OF ONE (1) YEAR, THROUGH MARCH 31, 2023, FOR THE MONTHLY RENT OF TWO HUNDRED DOLLARS ($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HE MAYOR OR HIS DESIGNEE TO ENTER INTO A SECOND AGREEMENT TO EXERCISE OPTION TO RENEW WITH CHATTANOOGA HOCKEY, INC., IN SUBSTANTIALLY THE FORM ATTACHED, FOR THE ADDITIONAL TERM OF ONE (1) YEAR, THROUGH MARCH 31, 2023, FOR THE CONTINUED USE OF A PORTION OF THE SKATE PARK PROPERTY AT 1785 REGGIE WHITE BOULEVARD, IDENTIFIED AS TAX MAP NO. 145K-E-001.01, FOR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 xml:space="preserve">AUTHORIZING THE MAYOR OR HIS DESIGNEE TO ENTER INTO A SECOND AGREEMENT TO EXERCISE OPTION TO RENEW WITH THE CHATTANOOGA HOUSING AUTHORITY, IN SUBSTANTIALLY THE FORM ATTACHED, FOR AN ADDITIONAL TERM OF ONE (1) YEAR, THROUGH MARCH 31, 2023, FOR THE USE OF THE SHEILA JENNINGS WELLNESS CENTER TO OPERATE PROGRAMS FOR YOUTH, YOUNG ADULTS, AND FAMILIES ON THE PROPERTY LOCATED AT 1201 POPLAR STREET, AND FURTHER IDENTIFIED AS A PORTION OF TAX MAP NO. 145F-A-00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AUTHORIZING </w:t>
            </w:r>
            <w:r>
              <w:rPr>
                <w:rFonts w:eastAsia="Calibri"/>
              </w:rPr>
              <w:t>THE ADMINISTRATOR FOR THE DEPARTMENT OF ECONOMIC DEVELOPMENT TO APPLY FOR, AND IF AWARDED, ACCEPT EMERGENCY SOLUTION GRANT FUNDS FROM THE TENNESSEE HOUSING DEVELOPMENT AGENCY (THDA), FOR APPROXIMATELY ONE HUNDRED SIXTY-ONE THOUSAND TWO HUNDRED FIFTY DOLLARS ($161,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szCs w:val="24"/>
              </w:rPr>
              <w:t>MAYOR KELLY’S APPOINTMENT OF KARITSA JONES AS ADMINISTRATOR FOR THE DEPARTMENT OF EARLY LEAR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szCs w:val="24"/>
              </w:rPr>
              <w:t>MAYOR KELLY’S APPOINTMENT OF MANDE LAWRENCE AS THE CHIEF HUMAN RESOURCES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A RESOLUTION AUTHORIZING THE DEPARTMENT OF PUBLIC WORKS AND TRANSPORTATION TO APPLY FOR, AND IF AWARDED, ACCEPT A REBUILDING AMERICAN INFRASTRUCTURE WITH SUSTAINABILITY AND EQUITY (RAISE) GRANT, FOR AN AMOUNT UP TO TWENTY-FIVE MILLION DOLLARS ($25,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szCs w:val="24"/>
              </w:rPr>
            </w:pPr>
            <w:r>
              <w:rPr/>
              <w:t xml:space="preserve">A RESOLUTION </w:t>
            </w:r>
            <w:r>
              <w:rPr>
                <w:szCs w:val="24"/>
              </w:rPr>
              <w:t xml:space="preserve">AUTHORIZING THE DEPARTMENT OF PUBLIC WORKS AND TRANSPORTATION TO CONTRACT WITH CDM SMITH, INC. FOR GRANT WRITING AND TO COLLECT DATA, COMPILE THE REQUIRED BENEFIT-COST ANALYSIS, AND ASSEMBLE THE FULL GRANT APPLICATION PACKAGE, FOR THE FIRM FIXED PRICE OF ONE HUNDRED FIFTY THOUSAND DOLLARS ($150,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w:t>
            </w:r>
            <w:r>
              <w:rPr>
                <w:rFonts w:eastAsia="Calibri"/>
              </w:rPr>
              <w:t>AUTHORIZING THE MAYOR OR HIS DESIGNEE TO APPLY FOR, AND IF AWARDED, ACCEPT A COMMUNITY DEVELOPMENT BLOCK GRANT-CHILD CARE GRANT FROM THE TENNESSEE DEPARTMENT OF ECONOMIC AND COMMUNITY DEVELOPMENT, FOR THE PURPOSE OF PROVIDING PHYSICAL IMPROVEMENTS TO CHILD CARE FACILITIES IN THE CITY OF CHATTANOOGA, FOR AN AMOUNT NOT TO EXCEED TWO HUNDRED EIGHTY-THREE THOUSAND FIVE HUNDRED DOLLARS ($283,500.00); AND SUBSEQUENTLY, TO ENTER INTO AN AGREEMENT WITH THE SOUTHEAST TENNESSEE DEVELOPMENT DISTRICT FOR A MULTI-YEAR PERIOD BEGINNING ON MARCH 1, 2021, AND ENDING DECEMBER 31, 2023, FOR THE ADMINISTRATION OF THE COMMUNITY DEVELOPMENT BLOCK GRANT-CHILD CARE GRANT FROM THE TENNESSEE DEPARTMENT OF ECONOMIC AND COMMUNITY DEVELOPMENT, FOR AN AMOUNT NOT TO EXCEED TWENTY-ONE THOUSAND THREE HUNDRED FORTY-FIVE DOLLARS ($21,3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AUTHORIZING THE CITY OF CHATTANOOGA TO PROVIDE A SUBGRANT OF TWO HUNDRED SEVEN THOUSAND FIVE HUNDRED NINETY-FIVE DOLLARS ($207,595.00) FROM THE AMERICAN RESCUE PLAN’S STATE AND LOCAL FISCAL RELIEF FUNDS TO THE CHATTANOOGA AREA FOOD BANK FOR THE PURPOSES OF FUNDING EMERGENCY FOOD ASSISTANCE DUE TO THE COVID-19 PANDEMI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COLLECTIVELY WITH HAMILTON COUNTY, ENTER INTO A LEASE AGREEMENT WITH THE CHATTANOOGA AREA CONVENTION &amp; VISITORS BUREAU, INC., IN SUBSTANTIALLY THE FORM ATTACHED, FOR THE LEASE OF THE BUILDING AT 2 AQUARIUM WAY, SUITE 138, FURTHER IDENTIFIED AS A PORTION OF TAX PARCEL NO. 135K-A-001, WITH THE BUILDING TO BE USED EXCLUSIVELY FOR THE OPERATION OF A VISITOR INFORMATION CENTER, FOR A TERM OF FIVE (5) YEARS, WITH THE OPTION TO RENEW FOR TWO (2) ADDITIONAL TERMS OF TWO (2) YEARS EACH, AT THE CONSIDERATION OF ONE DOLLAR ($1.00) PER YEA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szCs w:val="24"/>
              </w:rPr>
              <w:t>MAYOR KELLY’S APPOINTMENT OF TAMARA STEWARD AS CHIEF EQUITY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w:t>
            </w:r>
            <w:r>
              <w:rPr>
                <w:szCs w:val="24"/>
              </w:rPr>
              <w:t>MAYOR KELLY’S APPOINTMENT OF TIM MORELAND AS THE ADMINISTRATOR FOR THE DEPARTMENT OF INNOVATION DELIVERY AND PERFORMA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t>AUTHORIZING THE MAYOR, OR HIS DESIGNEE, TO EXECUTE A LEASE WITH OBC PROPERTIES, DELAWARE, LLC, IN SUBSTANTIALLY THE FORM ATTACHED, FOR THE LEASE OF APPROXIMATELY NINE THOUSAND EIGHTY-FOUR (9,084) SQUARE FEET OF SPACE FOR OPERATION OF THE PUBLIC LIBRARY IN THE 5900 BUILDING, SUITE 1500, 5705 MARLIN ROAD, FOR THE TERM OF FIVE (5) YEARS, FOR THE ANNUAL RENT OF NINETY-FOUR THOUSAND NINE HUNDRED EIGHTY DOLLARS ($94,9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MENDMENT NO. 2 AND A FOURTH AGREEMENT TO EXERCISE OPTION TO RENEW WITH FRIENDS OF THE ZOO, INC., IN SUBSTANTIALLY THE FORMS ATTACHED, TO EXTEND THE TERM FOR AN ADDITIONAL PERIOD OF SIXTY (60) DAYS TO THE DATE OF MAY 14,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t>AUTHORIZING THE MAYOR, OR HIS DESIGNEE, TO APPLY FOR, AND IF AWARDED, TO ACCEPT ENVIRONMENTAL PROTECTION AGENCY (EPA) BROWNFIELD REVOLVING LOAN FUND (RLF) SUPPLEMENTAL FUNDING FROM THE INFRASTRUCTURE INVESTMENT AND JOBS ACT (BIPARTISAN INFRASTRUCTURE LAW), FOR AN AMOUNT UP TO FIVE MILLION DOLLARS ($5,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t>A RESOLUTION AUTHORIZING THE APPOINTMENT OF GABRIELLA GRAY, AS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 RESOLUTION AUTHORIZING THE APPOINTMENT OF SETH WATSON, AS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A RESOLUTION CONFIRMING MAYOR KELLY’S APPOINTMENT OF CELESTE MURPHY AS THE CHIEF OF POL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22</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1" w:hanging="0"/>
              <w:jc w:val="both"/>
              <w:rPr/>
            </w:pPr>
            <w:r>
              <w:rPr/>
              <w:t>A RESOLUTION APPROVING A SPECIAL EXCEPTIONS PERMIT FOR A NEW LIQUOR STORE LOCATED AT 1616 BROAD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 xml:space="preserve">A RESOLUTION </w:t>
            </w:r>
            <w:r>
              <w:rPr/>
              <w:t>AUTHORIZING THE ADMINISTRATOR FOR THE DEPARTMENT OF PUBLIC WORKS TO APPROVE CHANGE ORDER NO. 1 WITH THE TENNESSEE DEPARTMENT OF TRANSPORTATION (TDOT) FOR CONTRACT NO. T-15-032-101, SOUTH CHICKAMAUGA GREENWAY-YOUNGSTOWN, TO DRILL AN UNEXPECTED AMOUNT OF ROCK WHICH REQUIRES EXTENDING CONSTRUCTION ENGINEERING AND INSPECTION (CEI) BY ARCADIS U.S., INC., FOR AN INCREASE OF ONE HUNDRED EIGHTY-SEVEN THOUSAND TWO HUNDRED FIFTY-FOUR AND 65/100 DOLLARS ($187,254.65), FOR A REVISED CONTRACT TOTAL AMOUNT OF TWO HUNDRED FORTY-TWO THOUSAND THREE HUNDRED FIFTY AND 83/100 DOLLARS ($242,350.8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N AGREEMENT TO EXERCISE OPTION TO RENEW WITH THE CHATTANOOGA RADIO CONTROL CLUB, IN SUBSTANTIALLY THE FORM ATTACHED, FOR THE LEASE OF APPROXIMATELY SIX (6) ACRES AND A DEFINED FLY ZONE FOR THE FLYING OF MODEL AIRPLANES, CLUB MEETINGS, AND OTHER CONNECTED ACTIVITIES, LOCATED AT 4246 WOODLAND DRIVE, ON A PORTION OF TAX PARCEL NO. 140-133, FOR THE ADDITIONAL TERM OF ONE (1) YEAR, THROUGH MARCH 31, 2023, FOR THE ANNUAL FEE OF TWO HUNDRED DOLLARS ($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A RESOLUTION AUTHORIZING REIMBURSEMENTS TO THE FOLLOWING TEMPORARY ASSISTANCE FOR NEEDY FAMILIES (TANF) TENNESSEE OPPORTUNITY PILOT INITIATIVE PARTNERS:  (1) CHATTANOOGA AREA REGIONAL TRANSPORTATION AUTHORITY (CARTA); (2) CHATTANOOGA AREA CHAMBER OF COMMERCE; (3) CHATTANOOGA STATE COMMUNITY COLLEGE; (4) THE ENTERPRISE CENTER; (5) FIRST THINGS FIRST; (6) SIGNAL CENTERS; (7) SOUTHEAST TENNESSEE DEVELOPMENT DISTRICT (SETD); (8) TENNESSEE COLLEGE OF APPLIED TECHNOLOGY – CHATTANOOGA (TCAT CHATTANOOGA); (9) UNITED WAY OF GREATER CHATTANOOGA; (10) UNIVERSITY OF TENNESSEE COLLEGE OF SOCIAL WORK &amp; SOCIAL WORK OFFICE OF RESEARCH AND PUBLIC SERVICE; AND (11) UNIVERSITY OF TENNESSEE AT CHATTANOOGA, FOR EXPENSES INCURRED FOR THE TENNESSEE OPPORTUNITY PILOT INITIATIVE PLANNING GRANT DURING THE NINETY (90) DAY PLANNING PERIOD OF DECEMBER 30, 2021, THROUGH MARCH 30, 2022, FOR AN AMOUNT NOT TO EXCEED FOUR HUNDRED FORTY-FIVE THOUSAND DOLLARS ($44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 w:val="22"/>
                <w:szCs w:val="22"/>
              </w:rPr>
            </w:pPr>
            <w:r>
              <w:rPr/>
              <w:t xml:space="preserve">A RESOLUTION CONFIRMING </w:t>
            </w:r>
            <w:r>
              <w:rPr>
                <w:szCs w:val="24"/>
              </w:rPr>
              <w:t>MAYOR KELLY’S APPOINTMENTS OF JERMAINE FREEMAN AND HIREN DESAI TO THE STADIUM CORPORAT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MAYOR KELLY’S APPOINTMENT OF </w:t>
            </w:r>
            <w:r>
              <w:rPr>
                <w:szCs w:val="24"/>
              </w:rPr>
              <w:t>KEN JONES TO THE LIBRARY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ADMINISTRATOR FOR THE DEPARTMENT OF PUBLIC WORKS TO APPROVE CHANGE ORDER NO. 1 (FINAL), WITH KLEENCO CONSTRUCTION OF TENNESSEE, INC., OF CHATTANOOGA, TN, FOR CONTRACT NO. R-15-021-201, VARIOUS PARKS ADA IMPROVEMENTS FOR FINAL RECONCILIATION OF UNIT ITEMS, ADDITIONAL WORK AT THE WARNER PARK POOL SHADE STRUCTURE AND THE AVONDALE COMMUNITY CENTER, FOR AN INCREASE OF NINETY-ONE THOUSAND THREE HUNDRED THIRTY-NINE AND 84/100 DOLLARS ($91,339.84), FOR A REVISED CONTRACT TOTAL AMOUNT OF SIX HUNDRED FIFTY-THREE THOUSAND SIX HUNDRED FIFTY-NINE AND 34/100 DOLLARS ($653,659.3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 xml:space="preserve">AUTHORIZING THE ADMINISTRATOR FOR THE DEPARTMENT OF PUBLIC WORKS TO </w:t>
            </w:r>
            <w:r>
              <w:rPr/>
              <w:t>RENEW BLANKET CONTRACT NO. W-20-010-201, PAVING AND CONCRETE REPAIR OR REPLACEMENT, FOR YEAR TWO (2) OF FOUR (4) YEARS WITH PRI OF EAST TENNESSEE, INC., OF KNOXVILLE, TN, AND TNT CONCRETE, LLC, OF CALHOUN, TN, FOR AN ANNUAL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 xml:space="preserve">A RESOLUTION </w:t>
            </w:r>
            <w:r>
              <w:rPr>
                <w:rFonts w:eastAsia="Calibri"/>
                <w:color w:val="222222"/>
                <w:szCs w:val="24"/>
                <w:shd w:fill="FFFFFF" w:val="clear"/>
              </w:rPr>
              <w:t xml:space="preserve">AUTHORIZING </w:t>
            </w:r>
            <w:r>
              <w:rPr>
                <w:szCs w:val="24"/>
              </w:rPr>
              <w:t xml:space="preserve">THE CHIEF OF </w:t>
            </w:r>
            <w:r>
              <w:rPr/>
              <w:t>POLICE TO EXECUTE A CONTRACT WITH THOMSON REUTERS-WEST FOR CLEAR LAW ENFORCEMENT PLUS AND ENCLR PROFLEX LPR SOFTWARE APPLICATION SUBSCRIPTION FOR A THREE (3) YEAR TERM, FOR YEAR ONE (1), IN THE AMOUNT OF FIFTY-FOUR THOUSAND DOLLARS ($54,000.00); YEAR TWO (2), NOT TO EXCEED FIFTY-FIVE THOUSAND DOLLARS ($55,000.00); AND YEAR THREE (3), NOT TO EXCEED FIFTY-SEVEN THOUSAND DOLLARS ($57,000.00), FOR A TOTAL CONTRACT AMOUNT NOT TO EXCEED ONE HUNDRED SIXTY-FIVE THOUSAND DOLLARS ($165,000.00), FOR THE THREE (3)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 xml:space="preserve">AUTHORIZING THE ADMINISTRATOR FOR THE DEPARTMENT OF PUBLIC WORKS TO </w:t>
            </w:r>
            <w:r>
              <w:rPr/>
              <w:t>AWARD CONTRACT NO. Y-21-021-201, JOHN A. PATTEN COMMUNITY BUILDING – HVAC INSTALLATION, TO CAGLE DEVELOPMENT LLC, OF CHATTANOOGA, TN, IN THE AMOUNT OF ONE MILLION FOUR HUNDRED SEVENTY-FOUR THOUSAND DOLLARS ($1,474,000.00), WITH A CONTINGENCY IN THE AMOUNT OF ONE HUNDRED THOUSAND DOLLARS ($100,000.00), FOR A TOTAL AMOUNT OF ONE MILLION FIVE HUNDRED SEVENTY-FOUR THOUSAND DOLLARS ($1,57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szCs w:val="24"/>
              </w:rPr>
              <w:t xml:space="preserve">AUTHORIZING THE ADMINISTRATOR FOR THE DEPARTMENT OF PUBLIC WORKS TO AWARD CONTRACT NO. </w:t>
            </w:r>
            <w:r>
              <w:rPr/>
              <w:t>R-21-006-201, MULTIPLE TENNIS COURTS IMPROVEMENTS AT THE BATTERS PLACE RECREATIONAL FACILITY, TO COMPETITION ATHLETICS SURFACES, INC., OF CHATTANOOGA, TN, IN THE AMOUNT OF ONE HUNDRED THIRTY-THREE THOUSAND SEVEN HUNDRED ONE AND 20/100 DOLLARS ($133,701.20), WITH A CONTINGENCY AMOUNT OF THIRTEEN THOUSAND FIVE HUNDRED DOLLARS ($13,500.00), FOR A TOTAL AMOUNT OF ONE HUNDRED FORTY-SEVEN THOUSAND TWO HUNDRED ONE AND 20/100 DOLLARS ($147,201.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szCs w:val="24"/>
              </w:rPr>
              <w:t xml:space="preserve">A RESOLUTION </w:t>
            </w:r>
            <w:r>
              <w:rPr/>
              <w:t>RESCINDING RESOLUTION NO. 30995 TO CLARIFY PROJECT FUNDING SOURCES, PROJECT OWNERSHIP, AND REGULATORY COMPLIANCE REQUIREMENTS; AND AUTHORIZING THE PUBLIC WORKS ADMINISTRATOR TO EXECUTE A REVISED MEMORANDUM OF UNDERSTANDING WITH THE INDUSTRIAL DEVELOPMENT BOARD FOR THE CITY OF CHATTANOOGA FOR DESIGN AND CONSTRUCTION OF MULTIPLE WET-WEATHER STORAGE FACILITIES TO REDUCE WET-WEATHER WASTEWATER OVERFLOWS WITHIN THE REGIONAL WASTEWATER COLLECTION SYSTEMS RELATIVE TO THE ENVIRONMENTAL AND ECONOMIC INFRASTRUCTURE IMPROVEMENT PROJECT (E2I2) WITH THE HAMILTON COUNTY WATER AND WASTEWATER TREATMENT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CONFIRMING </w:t>
            </w:r>
            <w:r>
              <w:rPr>
                <w:szCs w:val="24"/>
              </w:rPr>
              <w:t>MAYOR KELLY’S RE-APPOINTMENT OF SARA MCMANUS TO THE LIBRARY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CONFIRMING </w:t>
            </w:r>
            <w:r>
              <w:rPr>
                <w:szCs w:val="24"/>
              </w:rPr>
              <w:t>MAYOR KELLY’S RE-APPOINTMENT OF TIMOTHY GOLDSMITH AND THE APPOINTMENTS OF IAN ALIJAH BEY, JONATHAN DEAN, TSEGA TESSEMA, AND ANTHONY WILEY TO THE CHATTANOOGA PUBLIC ART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w:t>
            </w:r>
            <w:r>
              <w:rPr>
                <w:color w:val="000000"/>
              </w:rPr>
              <w:t>AUTHORIZING THE ADMINISTRATOR FOR THE DEPARTMENT OF PUBLIC WORKS TO APPROVE CHANGE ORDER NO. 3 (FINAL) FOR J. CUMBY CONSTRUCTION, INC., OF COOKEVILLE, TN, FOR CONTRACT NO. W-16-017-201, MBWWTP SOLIDS PROCESS OF OPTIMIZATION IMPLEMENTATION - PHASE 2 THICKENER UPGRADES, A CONSENT DECREE PROJECT, FOR FINAL RECONCILIATION OF THE UNIT ITEMS, FOR A DECREASE OF TWENTY-FIVE THOUSAND THREE HUNDRED FOURTEEN AND 03/100 DOLLARS ($25,314.03), TO RELEASE THE REMAINING CONTINGENCY AMOUNT OF TWENTY THOUSAND DOLLARS ($20,000.00), FOR A REVISED TOTAL CONTRACT AMOUNT OF FIVE MILLION SEVEN HUNDRED SEVENTY-ONE THOUSAND EIGHT HUNDRED NINETY-NINE AND 95/100 DOLLARS ($5,771,899.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w:t>
            </w:r>
            <w:r>
              <w:rPr>
                <w:szCs w:val="24"/>
              </w:rPr>
              <w:t>MAYOR KELLY'S RE-APPOINTMENT OF JON KINSEY FOR A FIVE-YEAR TERM ON THE ELECTRIC POWER BOARD OF CHATTANOOGA ("EPB")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APPROVING A SPECIAL EXCEPTIONS PERMIT FOR AN INSTITUTIONAL PLANNED UNIT DEVELOPMENT FOR THE PROPERTIES LOCATED AT 500-816 DODDS AVENUE, 806 WOODWARD AVENUE, AND 2600-2800 MCCALLIE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 w:hanging="0"/>
              <w:jc w:val="both"/>
              <w:rPr/>
            </w:pPr>
            <w:r>
              <w:rPr/>
              <w:t>A RESOLUTION AUTHORIZING THE ADMINISTRATOR FOR THE DEPARTMENT OF PUBLIC WORKS TO APPROVE CHANGE ORDER NO. 3 (FINAL) FOR HDR ENGINEERING, INC., CONTRACT NO. W-16-017-101, MBWWTP SOLIDS PROCESS OPTIMIZATION IMPLEMENTATION – PHASE 2 THICKENER UPGRADES, A CONSENT DECREE PROJECT, FOR FINAL RECONCILIATION OF TASKS, FOR A DECREASE OF FOUR THOUSAND FIVE HUNDRED FIFTEEN AND 36/100 DOLLARS ($4,515.36), FOR A REVISED CONTRACT TOTAL OF EIGHT HUNDRED SEVEN THOUSAND TWO HUNDRED FIFTY-THREE AND 64/100 DOLLARS ($807,253.6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A RESOLUTION AUTHORIZING THE ADMINISTRATOR FOR THE DEPARTMENT OF PUBLIC WORKS TO APPROVE CHANGE ORDER NO. 1 (FINAL), WITH J&amp;J CONTRACTORS, INC., OF CHATTANOOGA, TN, FOR CONTRACT NO. R-17-004-201, GREENWAY FARMS NEW CONFERENCE CENTER, FOR AN INCREASE OF TWO HUNDRED EIGHTEEN THOUSAND TWO HUNDRED FOURTEEN AND 76/100 DOLLARS ($218,214.76) FOR RECONCILIATION OF UNIT ITEMS, FOR A CONTRACT TOTAL AMOUNT OF ONE MILLION SEVEN HUNDRED NINETY-FIVE THOUSAND EIGHT HUNDRED FOURTEEN AND 76/100 DOLLARS ($1,795,814.7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A RESOLUTION CONFIRMING THE SURPLUS AND QUITCLAIM CONVEYANCE TO CHATTANOOGA METROPOLITAN AIRPORT AUTHORITY, IN SUBSTANTIALLY THE FORM ATTACHED, THE INTEREST THE CITY OF CHATTANOOGA HAS IN SIX (6) PARCELS IDENTIFIED AS TAX MAP NO. 148A-A-005 ON QUINTUS LOOP ROAD, TAX MAP NO. 148H-B-039 AT 1800 W. POLYMER DRIVE, TAX MAP NO. 148P-A-015.01 ON HANCOCK ROAD, TAX MAP NO. 148P-A-015 ON HANCOCK ROAD, TAX MAP NO. 148P-A-016 AT 5940 HANCOCK ROAD, AND TAX MAP NO. 157E-A-001 ON JUBILEE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t>AUTHORIZING THE MAYOR OR HIS DESIGNEE TO ENTER INTO AN OFFICE LEASE WITH HSOPSNF, LLC, IN SUBSTANTIALLY THE FORM ATTACHED, FOR THE USE OF ONE HUNDRED (100’) SQUARE FEET OF OFFICE SPACE IN A PORTION OF THE FAMILY JUSTICE CENTER LOCATED AT 5705 UPTAIN ROAD, IDENTIFIED AS TAX MAP NO. 157M-A-012, FOR A TERM OF ONE (1) YEAR, WITH ANNUAL RENT IN THE AMOUNT OF ONE THOUSAND ONE HUNDRED DOLLARS ($1,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SEVENTH AMENDMENT TO LEASE AGREEMENT WITH EAST NOOGA, LLC, IN SUBSTANTIALLY THE FORM ATTACHED, FOR SENIOR ACTIVITY MEETING SPACE IN A PORTION OF EASTGATE TOWN CENTER AT 5600 BRAINERD ROAD FOR AN ADDITIONAL TERM OF ONE (1) YEAR FOR THE AMOUNT OF SEVEN THOUSAND FOUR HUNDRED SEVENTY-SEVEN AND 53/100 DOLLARS ($7,477.53) PER MONTH, FOR A TOTAL ANNUAL AMOUNT OF EIGHTY-NINE THOUSAND SEVEN HUNDRED THIRTY AND 36/100 DOLLARS ($89,730.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t>AUTHORIZING THE MAYOR OR HIS DESIGNEE TO ENTER INTO A LICENSE AGREEMENT WITH FOURJ'S DUCKS, LLC, IN SUBSTANTIALLY THE FORM ATTACHED, FOR THE TERM OF TWO (2) YEARS, WITH THE OPTION TO RENEW FOR ONE (1) ADDITIONAL TERM OF TWO (2) YEARS, FOR ACCESS TO A SPECIFIC LOCATION AT ROSS'S LANDING RAMP TO PROVIDE ACCESS TO THE TENNESSEE RIVER AT THE MONTHLY LICENSE FEE OF THREE HUNDRED DOLLARS ($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DONATION AGREEMENT WITH CHATTANOOGA NEIGHBORHOOD ENTERPRISE, INC., IN SUBSTANTIALLY THE FORM ATTACHED, FOR THE DONATION OF 2514 E. 17TH STREET, FURTHER IDENTIFIED AS TAX MAP NO. 156F-B-017, FOR THE PURPOSE OF CONSTRUCTING AND MAINTAINING AFFORDABLE HOUSING FOR A PERIOD OF TEN (10) YEARS FROM THE DATE OF THE FIRST OCCUPANCY WITH THE QUITCLAIM CONVEYANCE SUBJECT TO A REVERSIONARY PROVISION, AND TO AUTHORIZE THE EXECUTION ALL DOCUMENTS REQUIRED FOR COMPLETION OF THE TRANSAC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szCs w:val="24"/>
              </w:rPr>
              <w:t xml:space="preserve">AUTHORIZING </w:t>
            </w:r>
            <w:r>
              <w:rPr/>
              <w:t>PAYMENT TO THE SOUTHEAST TENNESSEE DEVELOPMENT DISTRICT FOR 2022 ASSESSMENT DUES, IN THE AMOUNT OF THIRTY-EIGHT THOUSAND THIRTY AND 79/100 DOLLARS ($38,030.79), AND THE REGIONAL TOURISM INITIATIVE, IN THE AMOUNT OF FIVE THOUSAND DOLLARS ($5,000.00), FOR AN AMOUNT NOT TO EXCEED FORTY-THREE THOUSAND THIRTY AND 79/100 DOLLARS ($43,030.7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szCs w:val="24"/>
              </w:rPr>
              <w:t xml:space="preserve">A RESOLUTION </w:t>
            </w:r>
            <w:r>
              <w:rPr>
                <w:rFonts w:eastAsia="Calibri"/>
              </w:rPr>
              <w:t xml:space="preserve">AUTHORIZING </w:t>
            </w:r>
            <w:r>
              <w:rPr/>
              <w:t>THE CHIEF INFORMATION OFFICER TO RENEW A SERVICE AGREEMENT BETWEEN THE CITY OF  CHATTANOOGA AND NOVOAGLOBAL FOR TRAFFIC INFRACTION DETECTION AND ENFORCEMENT PROGRAMS FOR A ONE (1) YEAR TERM PER RESOLUTION NO. 301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A RESOLUTION TO AMEND RESOLUTION NO. 30843 AUTHORIZING THE OFFICE OF THE CITY ATTORNEY TO ENGAGE THE VARIOUS LAW FIRMS LISTED BELOW FOR LEGAL SERVICES IN GENERAL LITIGATION MATTERS; CORPORATE, TRANSACTIONAL, INTELLECTUAL PROPERTY, AND ADMINISTRATIVE MATTERS; LABOR AND EMPLOYMENT MATTERS; PLANNING AND ZONING MATTERS; AND GOVERNMENT RELATIONS MATTERS, FOR THE PERIOD THROUGH JUNE 30,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CONFIRMING THE CITY COUNCIL'S REAPPOINTMENT OF RICHARD JOHNSON TO THE HEALTH, EDUCATIONAL, AND HOUSING FACILITY BOARD, WITH A TERM EXPIRATION OF APRIL 26, 2028, FOR DISTRICT 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N AGREEMENT TO EXERCISE OPTION TO RENEW WITH THE FORGOTTEN CHILD FUND, INC., IN SUBSTANTIALLY THE FORM ATTACHED, TO LEASE APPROXIMATELY NINETEEN THOUSAND FIVE HUNDRED SIXTEEN (19,516) SQUARE FEET OF WAREHOUSE SPACE AT 1815 E. MAIN STREET, IDENTIFIED AS TAX MAP NO. 156B-D-009, FOR AN ADDITIONAL TERM OF THREE (3) MONTHS, THROUGH JULY 31, 2022, FOR THE RENT OF ONE DOLLAR ($1.00) PER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N AGREEMENT TO EXERCISE OPTION TO RENEW WITH THE FORGOTTEN CHILD FUND, INC., IN SUBSTANTIALLY THE FORM ATTACHED, TO LEASE APPROXIMATELY ONE THOUSAND ONE HUNDRED FORTY-TWO (1,142) SQUARE FEET OF OFFICE SPACE AT 1715 E. MAIN STREET, IDENTIFIED AS TAX MAP NO. 156B-D-011, FOR AN ADDITIONAL TERM OF THREE (3) MONTHS, THROUGH JULY 31, 2022, FOR THE RENT OF ONE DOLLAR ($1.00) PER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AUTHORIZING </w:t>
            </w:r>
            <w:r>
              <w:rPr>
                <w:color w:val="222222"/>
              </w:rPr>
              <w:t>THE ADMINISTRATOR FOR THE DEPARTMENT OF PUBLIC WORKS TO APPROVE CHANGE ORDER NO. 1, WITH VEGA CORPORATION OF TENNESSEE, OF CHATTANOOGA, TN, FOR CONTRACT NO. R-20-018-201, SUMMIT OF SOFTBALL COMPLEX FIRE DETECTION, FOR A NEW CONTRACT AMOUNT OF ONE HUNDRED FIFTY-SEVEN THOUSAND SIX HUNDRED EIGHTY DOLLARS ($157,680.00), FOR AN INCREASE OF ONE HUNDRED SIX THOUSAND ONE HUNDRED EIGHTY DOLLARS ($106,180.00), WITH A CONTINGENCY AMOUNT OF FIVE THOUSAND ONE HUNDRED DOLLARS ($5,100.00), FOR THE CONTRACT TOTAL AMOUNT OF ONE HUNDRED SIXTY-TWO THOUSAND SIX HUNDRED EIGHTY DOLLARS ($162,6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AUTHORIZING </w:t>
            </w:r>
            <w:r>
              <w:rPr>
                <w:color w:val="222222"/>
              </w:rPr>
              <w:t>THE ADMINISTRATOR FOR THE DEPARTMENT PUBLIC WORKS TO APPROVE CHANGE ORDER NO. 1 (FINAL), WITH THOMAS BROTHERS CONSTRUCTION COMPANY, INC., OF HIXSON, TN, FOR CONTRACT NO. S-21-001-201, CANNON AVENUE DRAINAGE IMPROVEMENTS, FOR A DECREASED AMOUNT OF TWENTY-ONE THOUSAND NINE HUNDRED TWENTY-FOUR DOLLARS ($21,924.00) FOR RECONCILIATION OF UNIT ITEMS, RELEASING THE CONTINGENCY AMOUNT OF THIRTY THOUSAND DOLLARS ($30,000.00), FOR A CONTRACT TOTAL AMOUNT OF TWO HUNDRED SEVENTY-FIVE THOUSAND SIX HUNDRED SEVENTY-SIX DOLLARS ($275,67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AUTHORIZING </w:t>
            </w:r>
            <w:r>
              <w:rPr>
                <w:color w:val="222222"/>
              </w:rPr>
              <w:t>THE ADMINISTRATOR FOR THE DEPARTMENT PUBLIC WORKS TO APPROVE CHANGE ORDER NO. 2 (FINAL), WITH THOMAS BROTHERS CONSTRUCTION COMPANY, INC. OF HIXSON, TN, FOR CONTRACT NO. R-15-002-202, STERCHI FARM PHASE 2, FOR AN INCREASE OF TWENTY-FOUR THOUSAND ONE HUNDRED FIFTY DOLLARS ($24,150.00) FOR RECONCILIATION OF UNIT ITEMS, FOR A CONTRACT TOTAL AMOUNT OF THREE HUNDRED THIRTY-FOUR THOUSAND TWO HUNDRED EIGHTY-NINE AND 95/100 DOLLARS ($334,289.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AUTHORIZING </w:t>
            </w:r>
            <w:r>
              <w:rPr>
                <w:color w:val="222222"/>
              </w:rPr>
              <w:t>THE ADMINISTRATOR FOR THE DEPARTMENT OF PUBLIC WORKS TO APPROVE CHANGE ORDER NO. 1 (FINAL), WITH FOAM-CRETE, INC., OF CHATTANOOGA, TN, FOR CONTRACT NO. F-20-005-201, REPLACEMENT ROOFING SYSTEM FOR FIRE STATION NO. 1 FOR FINAL RECONCILIATION OF UNIT ITEMS, TO RELEASE THE REMAINING CONTINGENCY AMOUNT OF FOURTEEN THOUSAND DOLLARS ($14,000.00), FOR A CONTRACT TOTAL AMOUNT OF ONE HUNDRED FORTY THOUSAND TWO HUNDRED TWENTY-NINE DOLLARS ($140,22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A RESOLUTION AUTHORIZING THE CHIEF HUMAN RESOURCES OFFICER TO ENTER INTO AN AGREEMENT WITH BLUECROSS BLUESHIELD OF TENNESSEE TO PROVIDE HEALTH PLAN ADMINISTRATION SERVICES TO CITY ACTIVE AND RETIRED EMPLOYEES AT THE APPROXIMATE COST OF ONE MILLION FOUR HUNDRED FIFTY THOUSAND DOLLARS ($1,450,000.00) PER YEAR FOR A FOUR (4) YEAR CONTRACT WITH A ONE (1) YEAR RENEWAL OPTION BEGINNING JULY 1,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w:t>
            </w:r>
            <w:r>
              <w:rPr>
                <w:szCs w:val="24"/>
              </w:rPr>
              <w:t xml:space="preserve">RESOLUTION </w:t>
            </w:r>
            <w:r>
              <w:rPr>
                <w:color w:val="222222"/>
                <w:szCs w:val="24"/>
              </w:rPr>
              <w:t>AUTHORIZING THE CHIEF HUMAN RESOURCES OFFICER TO ENTER INTO AN AGREEMENT WITH EPIPHANY RX TO PROVIDE PHARMACY BENEFIT MANAGER SERVICES TO CITY ACTIVE AND RETIRED EMPLOYEES AT THE APPROXIMATE COST OF SIX HUNDRED THOUSAND DOLLARS ($600,000.00) PER YEAR FOR A FOUR (4) YEAR CONTRACT WITH A ONE (1) YEAR RENEWAL OPTION BEGINNING JULY 1,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w:t>
            </w:r>
            <w:r>
              <w:rPr>
                <w:szCs w:val="24"/>
              </w:rPr>
              <w:t xml:space="preserve">RESOLUTION </w:t>
            </w:r>
            <w:r>
              <w:rPr>
                <w:color w:val="222222"/>
              </w:rPr>
              <w:t>AUTHORIZING THE CHIEF HUMAN RESOURCES OFFICER TO ENTER INTO AN AGREEMENT WITH BLUECROSS BLUESHIELD OF TENNESSEE TO PROVIDE VOLUNTARY VISION INSURANCE TO CITY EMPLOYEES AT THE APPROXIMATE COST OF TWO HUNDRED THOUSAND DOLLARS ($200,000.00) PER YEAR FOR A FOUR (4) YEAR CONTRACT WITH A ONE (1) YEAR RENEWAL OPTION BEGINNING JULY 1, 2022, WHICH COST WILL BE PAID BY CITY EMPLOYEE DEDU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000000"/>
                <w:szCs w:val="24"/>
              </w:rPr>
              <w:t>TO ACCEPT A GRANT AWARD OF NINETY-NINE THOUSAND DOLLARS ($99,000.00) FROM THE NATIONAL CENTER FOR STATE COURTS (NCSC) FOR A GRANT-FUNDED POSITION - AN EVICTION DIVERSION PROGRAM FACILITAT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TO </w:t>
            </w:r>
            <w:r>
              <w:rPr/>
              <w:t>AMEND RESOLUTION NO. 30805 AUTHORIZING ACCEPTANCE OF GRANT CONTRACT WITH THE STATE OF TENNESSEE, DEPARTMENT OF FINANCE AND ADMINISTRATION, OFFICE OF CRIMINAL JUSTICE PROGRAM, FOR THE VICTIM OF CRIME ACT OF 1984 (VOCA) GRANT, FOR THE GRANT PERIOD TO BE EXTENDED JULY 1, 2022, THROUGH JUNE 23, 2023, WITH AN INCREASE OF AN ADDITIONAL TWO HUNDRED THOUSAND DOLLARS ($200,000.00), INCREASING THE TOTAL AMOUNT FROM EIGHT HUNDRED THOUSAND DOLLARS ($800,000.00) TO THE TOTAL AMOUNT OF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A RESOLUTION </w:t>
            </w:r>
            <w:r>
              <w:rPr>
                <w:color w:val="1F2225"/>
              </w:rPr>
              <w:t xml:space="preserve">AUTHORIZING THE ADMINISTRATOR FOR THE DEPARTMENT OF PUBLIC WORKS TO APPROVE PAYMENT IN THE AMOUNT OF FORTY-FOUR THOUSAND TWO HUNDRED TWO AND 65/100 DOLLARS ($44,202.65) TO DISASTER MASTER, INC. FOR EMERGENCY CLEANUP OF RESIDENTIAL WASTEWATER BACKUPS AT 710 WEST 42ND STREET, 1516 LYNDHURST DRIVE, AND 1419 MERCER STREE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 xml:space="preserve">A RESOLUTION </w:t>
            </w:r>
            <w:r>
              <w:rPr>
                <w:color w:val="1F2225"/>
              </w:rPr>
              <w:t xml:space="preserve">AUTHORIZING THE ADMINISTRATOR FOR THE DEPARTMENT OF PUBLIC WORKS TO APPROVE PAYMENT UP TO ONE HUNDRED FOUR THOUSAND TWO HUNDRED SIXTY-TWO AND 50/100 DOLLARS ($104,262.50) TO XYLEM DEWATERING SOLUTIONS, INC. FOR EMERGENCY BYPASS PUMPING RENTAL AT BIG RIDGE 14 WASTEWATER PUMPING STATION DUE TO FORCE MAIN CONNECTION DAMAGE CAUSED BY SETTLEMEN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222222"/>
              </w:rPr>
              <w:t>AUTHORIZING THE ADMINISTRATOR FOR THE DEPARTMENT OF PUBLIC WORKS TO EXECUTE A ONE (1) YEAR TERM RENEWAL FOR THE EXISTING CONTRACT WITH SAMSARA SOFTWARE (FOR REAL TIME GPS VEHICLE TRACKING) VIA CDW GOVERNMENT LLC (PER RESOLUTION NO. 30617) FOR YEAR TWO (2) OF THE AGREEMENT AND THE STATED AMOUNT IN THE AGREEMENT FOR THE TERM FROM APRIL 30, 2022, THROUGH APRIL 30, 2023, FOR A RENEWAL AMOUNT OF ONE HUNDRED TWENTY-TWO THOUSAND NINE HUNDRED THIRTEEN DOLLARS ($122,91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1F2225"/>
              </w:rPr>
              <w:t>TO AMEND RESOLUTION NO. 31034, TO INCLUDE NCR CORPORATION AS THE AUTHORIZED VENDOR OF MERCHANT SERVICES UNDER THE ENCO SEWER BILLING SERVICES CONTRACT, ELIGIBLE FOR PAYMENT BY THE CITY FOR SERVICES RENDE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CONFIRMING THE APPOINTMENT OF MICHIBA SMITH TO THE BOARD OF SIGN APPEALS FOR DISTRICT 8, WITH A TERM EXPIRATION OF MAY 10,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cs="TimesNewRomanPSMT;Times New Roman" w:ascii="TimesNewRomanPSMT;Times New Roman" w:hAnsi="TimesNewRomanPSMT;Times New Roman"/>
                <w:szCs w:val="24"/>
              </w:rPr>
              <w:t>AUTHORIZING THE MAYOR OR HIS DESIGNEE TO ENTER INTO A LEASE AGREEMENT WITH FRIENDS OF THE ZOO, INC., IN SUBSTANTIALLY THE FORM ATTACHED, FOR LEASE OF THE PROPERTY IDENTIFIED AS 301 N. HOLTZCLAW AVENUE, ON A PORTION OF TAX MAP NO. 146G-A-001, THE PROPERTY UPON WHICH THE ZOO IS LOCATED, FOR A TERM OF FIFTY (50) YEARS, FOR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rFonts w:eastAsia="Calibri" w:cs="TimesNewRomanPSMT;Times New Roman" w:ascii="TimesNewRomanPSMT;Times New Roman" w:hAnsi="TimesNewRomanPSMT;Times New Roman"/>
                <w:szCs w:val="24"/>
              </w:rPr>
              <w:t>DECLARING SURPLUS OF THE PROPERTY LOCATED AT 3303 CRESTONE CIRCLE, FURTHER IDENTIFIED AS TAX MAP NO. 146M-M-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A RESOLUTION APPROVING THE ACCEPTANCE AND DISTRIBUTION OF FISCAL YEAR 2022-2023 COMMUNITY DEVELOPMENT BLOCK GRANT (CDBG) AND HOME INVESTMENT PARTNERSHIP ACT (HOME) FUNDS FROM THE U.S. DEPARTMENT OF HOUSING AND URBAN DEVELOPMENT (HUD) AND PROGRAM INCOME, ALL TOTALING APPROXIMATELY THREE MILLION FORTY-EIGHT THOUSAND TWO HUNDRED NINETY-THREE DOLLARS ($3,048,293.00), AS SHOWN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A RESOLUTION TO PROVIDE LONGER DAY SERVICES FOR SIXTEEN (16) CHILDREN THROUGH A COLLABORATION WITH HOPE CITY ACADEMY, IN THE AMOUNT OF THIRTY-SIX THOUSAND NINETY-FOUR AND 72/100 DOLLARS ($36,094.7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ARIEL SORIANO, AS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 RESOLUTION AUTHORIZING THE APPOINTMENT OF JAMIE EVERS, AS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1" w:hanging="0"/>
              <w:jc w:val="both"/>
              <w:rPr/>
            </w:pPr>
            <w:r>
              <w:rPr/>
              <w:t>A RESOLUTION APPROVING A SPECIAL EXCEPTIONS PERMIT FOR A NEW LIQUOR STORE LOCATED AT 804 RIVERFRONT PARKWAY, SUITE 110, TAX MAP NO. 135N-B-007.01C1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AUTHORIZING </w:t>
            </w:r>
            <w:r>
              <w:rPr>
                <w:color w:val="222222"/>
              </w:rPr>
              <w:t xml:space="preserve">THE </w:t>
            </w:r>
            <w:r>
              <w:rPr/>
              <w:t>ADMINISTRATOR FOR THE DEPARTMENT OF PUBLIC WORKS TO APPROVE CHANGE ORDER NO. 1 (FINAL) WITH BLISS PRODUCTS, LLC, OF LITHIA SPRINGS, GA, FOR CONTRACT NO. R-20-017-217, SUMMIT OF SOFTBALL COMPLEX IMPROVEMENTS FROM THE EASTER TORNADO 2020 - SHADE STRUCTURES REPLACEMENT, FOR AN INCREASE OF THREE THOUSAND SEVEN HUNDRED SIXTY-FIVE DOLLARS ($3,765.00) FOR THE RECONCILIATION OF UNIT ITEMS, TO RELEASE A CONTINGENCY IN THE AMOUNT OF ONE THOUSAND TWO HUNDRED FIFTY-THREE DOLLARS ($1,253.00), FOR A TOTAL CONTRACT AMOUNT OF FIFTY-FOUR THOUSAND FIFTY-ONE AND 65/100 DOLLARS ($54,051.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AUTHORIZING </w:t>
            </w:r>
            <w:r>
              <w:rPr>
                <w:color w:val="222222"/>
              </w:rPr>
              <w:t xml:space="preserve">THE </w:t>
            </w:r>
            <w:r>
              <w:rPr/>
              <w:t>ADMINISTRATOR FOR THE DEPARTMENT OF PUBLIC WORKS TO APPROVE CHANGE ORDER NO. 1 (FINAL) WITH WRIGHT BROTHERS CONSTRUCTION COMPANY, INC., OF CHARLESTON, TN, FOR CONTRACT NO. S-18-001-201, BRANNON AVENUE DRAINAGE IMPROVEMENTS, FOR A DECREASE OF EIGHTY-FOUR THOUSAND SEVEN HUNDRED NINETY AND 07/100 DOLLARS ($84,790.07) FOR RECONCILIATION OF UNIT ITEMS, TO RELEASE A CONTINGENCY OF SEVENTY-SIX THOUSAND NINE HUNDRED FIFTY DOLLARS ($76,950.00), FOR A TOTAL CONTRACT AMOUNT OF SIX HUNDRED EIGHTY-FOUR THOUSAND SEVEN HUNDRED FIFTEEN AND 93/100 DOLLARS ($684,715.9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MENDING RESOLUTION NO. 31026 TO INCREASE THE ESTIMATE AMOUNT OF EIGHT HUNDRED THOUSAND DOLLARS ($800,000.00) TO DUE TO ADDITIONAL CONTRACT UTILIZATION, FOR THE ON-CALL DESIGN AND PLAN PRODUCTION SERVICES, CONTRACT NO. S-20-004-100, WITH THE FOLLOWING FIRMS:  (1) WK DICKSON; (2) VOLKERT; (3) BARGE DESIGN; (4) S&amp;ME; (5) RK&amp;K; (6) GEOSYNTEC; (7) CTI; (8) CROY; (9) CHAZEN; (10) BROWN &amp; CALDWELL; AND (11) ARCADIS, FOR A REVISED ESTIMATE AMOUNT OF ONE MILLION FIFTY THOUSAND DOLLARS ($1,0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A RESOLUTION AUTHORIZING THE ADMINISTRATOR FOR THE DEPARTMENT OF PUBLIC WORKS TO RENEW YEAR TWO (2) OF A FOUR (4) YEAR TERM FOR THE ON-CALL BLANKET CONTRACTS, FOR THE GEO-ENVIRONMENTAL CONSULTING AND CONSTRUCTION MATERIALS TESTING SERVICES, CONTRACT NO. E-21-002-301, WITH THE FOLLOWING SEVEN (7) CONSULTANT FIRMS:  (1) GEOSERVICES, LLC; (2) GEOSYNTEC CONSULTANTS; (3) K.S. WARE AND ASSOCIATES, LLC; (4) S&amp;ME, INC.; (5) STANTEC CONSULTING SERVICES, INC.; (6) TERRACON CONSULTANTS, INC.; AND (7) THOMPSON ENGINEERING, INC., BASED UPON THE THREE (3) SERVICE CATEGORIES OF GEOTECHNICAL, CONSTRUCTION MATERIALS TESTING, AND ENVIRONMENTAL SERVICES FOR EACH QUALIFIED CONSULTANT, FOR AN ANNUAL AMOUNT OF SEVEN HUNDRED FIFTY THOUSAND DOLLARS ($750,000.00) TO BE USED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A RESOLUTION AUTHORIZING THE RENEWAL OF TWO (2) BLANKET CONTRACTS FOR YEAR THREE (3) OF THREE (3) FOR LAND DISPOSAL OF BIOSOLID SLUDGE AND OTHER SPECIAL WASTE TO CAPITAL WASTE SERVICES FOR THE RHEA COUNTY LANDFILL UNDER BLANKET AGREEMENT PA100014 AND REPUBLIC SERVICES FOR THE BRADLEY COUNTY LANDFILL UNDER BLANKET AGREEMENT PA100066, FOR A TOTAL AMOUNT UP TO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A RESOLUTION AUTHORIZING THE ADMINISTRATOR FOR THE DEPARTMENT OF PUBLIC WORKS TO APPROVE PAYMENT TO TENNESSEE ONE-CALL SYSTEM FOR WASTEWATER UNDERGROUND UTILITY LOCATION SERVICES FOR 2022, IN THE AMOUNT OF FORTY-THREE THOUSAND NINE HUNDRED FORTY-THREE AND 32/100 DOLLARS ($43,943.3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t>A RESOLUTION AUTHORIZING THE ADMINISTRATOR FOR THE DEPARTMENT OF PUBLIC WORKS TO EXECUTE CONTRACT NO. S-21-009-101 WITH CTI ENGINEERS, INC. FOR LANDFILL DEFICIENCY RECOMMENDATIONS AND REPAIRS TO THE LINER, LEACHATE, AND GAS COLLECTION SYSTEMS AT THE CITY AND SUMMIT LANDFILLS, IN THE AMOUNT OF FOUR HUNDRED TWENTY THOUSAND DOLLARS ($4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CONFIRMING THE RE-APPOINTMENT OF RYAN KING TO THE SPORTS AUTHORITY BOARD FOR DISTRICT 4, WITH A TERM EXPIRATION OF MAY 1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CONFIRMING THE RE-APPOINTMENT OF GORDON PARKER TO THE INDUSTRIAL DEVELOPMENT BOARD FOR DISTRICT 4, WITH A TERM EXPIRATION OF MAY 17, 2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 w:hanging="0"/>
              <w:jc w:val="both"/>
              <w:rPr/>
            </w:pPr>
            <w:r>
              <w:rPr/>
              <w:t xml:space="preserve">A RESOLUTION OF </w:t>
            </w:r>
            <w:r>
              <w:rPr>
                <w:color w:val="000000"/>
              </w:rPr>
              <w:t xml:space="preserve">INTENT </w:t>
            </w:r>
            <w:r>
              <w:rPr>
                <w:shd w:fill="FFFFFF" w:val="clear"/>
              </w:rPr>
              <w:t>THAT (I) THE PROPOSED ACCESS ROAD, LLC TAX INCREMENT FINANCING REDEVELOPMENT PROJECT A/K/A THE NORTH RIVER COMMERCE CENTER TAX INCREMENT FINANCING PROJECT (“PROJECT”) WILL PROVIDE NECESSARY IMPROVEMENTS TO PUBLIC INFRASTRUCTURE THAT THE CITY OF CHATTANOOGA (THE “CITY”) WANTS TO OCCUR WITHIN THE PROPOSED TIME FOR THE PROJECT, BUT DOES NOT CURRENTLY PLAN TO EFFECT IN THE SHORT TERM UNDER ITS EXISTING CAPITAL IMPROVEMENT PLANS; (II) THE CITY COUNCIL WILL CONSIDER AN ECONOMIC IMPACT PLAN PREPARED AND SUBMITTED BY THE CITY OF CHATTANOOGA INDUSTRIAL DEVELOPMENT BOARD, WITH AID FROM THE CITY OF CHATTANOOGA’S DEPARTMENT OF ECONOMIC DEVELOPMENT, WITH RESPECT TO THE PROJECT IN ACCORDANCE WITH THE CITY’S TAX INCREMENT FINANCING POLICY AND PROCEDURES; AND (III) PROPERTY LOCATED AT 4500 ACCESS ROAD, IDENTIFIED AS TAX PARCEL NO. 119H-A-003.01, WILL BE EXCLUDED FROM THE PROJECT AREA, PLAN AREA, AND OVERALL BOUNDARIES OF THE PROPOSED TAX INCREMENT FINANCING DISTRICT OF THE ECONOMIC IMPACT PLAN REFERENC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szCs w:val="24"/>
              </w:rPr>
              <w:t xml:space="preserve">AUTHORIZING </w:t>
            </w:r>
            <w:r>
              <w:rPr>
                <w:rFonts w:eastAsia="Calibri" w:cs="TimesNewRomanPSMT;Times New Roman" w:ascii="TimesNewRomanPSMT;Times New Roman" w:hAnsi="TimesNewRomanPSMT;Times New Roman"/>
                <w:szCs w:val="24"/>
              </w:rPr>
              <w:t>THE ADMINISTRATOR FOR THE DEPARTMENT OF PUBLIC WORKS TO AWARD CONTRACT NO. W-18-013-201, SOUTH CHICKAMAUGA CREEK 2-4 INTERCEPTOR SEWER REHAB PROJECT, A CONSENT DECREE PROJECT, TO SAK CONSTRUCTION, LLC, OF O'FALLON, MO, IN THE AMOUNT OF TWENTY-TWO MILLION NINE HUNDRED SEVENTY-ONE THOUSAND ONE HUNDRED EIGHTY-SIX AND 95/100 DOLLARS ($22,971,186.95), WITH A CONTINGENCY IN THE AMOUNT OF ONE MILLION ONE HUNDRED FORTY-EIGHT THOUSAND SIX HUNDRED DOLLARS ($1,148,600.00), FOR A TOTAL AMOUNT OF TWENTY-FOUR MILLION ONE HUNDRED NINETEEN THOUSAND SEVEN HUNDRED EIGHTY-SIX AND 95/100 DOLLARS ($24,119,786.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000000"/>
              </w:rPr>
              <w:t xml:space="preserve">A RESOLUTION </w:t>
            </w:r>
            <w:r>
              <w:rPr>
                <w:rFonts w:eastAsia="Calibri" w:cs="TimesNewRomanPSMT;Times New Roman" w:ascii="TimesNewRomanPSMT;Times New Roman" w:hAnsi="TimesNewRomanPSMT;Times New Roman"/>
                <w:szCs w:val="24"/>
              </w:rPr>
              <w:t>AUTHORIZING THE ADMINISTRATOR FOR THE DEPARTMENT OF PUBLIC WORKS TO AWARD CONTRACT NO. C-17-017-201, WOOD RECYCLE NEW FACILITY, TO INTEGRATED PROPERTIES, LLC, OF CHATTANOOGA, TN, IN THE AMOUNT OF ONE MILLION SIX HUNDRED FIFTY-SEVEN THOUSAND THREE HUNDRED EIGHTY-THREE AND 65/100 DOLLARS ($1,657,383.65), WITH A CONTINGENCY IN THE AMOUNT OF EIGHTY-TWO THOUSAND EIGHT HUNDRED FIFTY DOLLARS ($82,850.00), FOR A TOTAL AMOUNT OF ONE MILLION SEVEN HUNDRED THIRTY-NINE THOUSAND NINE HUNDRED SIXTY-THREE AND 65/100 DOLLARS ($1,739,963.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rFonts w:eastAsia="Calibri" w:cs="TimesNewRomanPSMT;Times New Roman" w:ascii="TimesNewRomanPSMT;Times New Roman" w:hAnsi="TimesNewRomanPSMT;Times New Roman"/>
              </w:rPr>
              <w:t>AUTHORIZING THE ADMINISTRATOR FOR THE DEPARTMENT OF PUBLIC WORKS TO ENTER INTO A PUBLIC PRIVATE PARTNERSHIP AGREEMENT WITH REFLECTION RIDING ARBORETUM AND NATURE CENTER FOR THE MANAGEMENT AND FURTHER DEVELOPMENT OF THE GROWING RESILIENT NEIGHBORHOODS PROGRAM FOR ONE (1) YEAR, IN THE AMOUNT OF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cs="TimesNewRomanPSMT;Times New Roman" w:ascii="TimesNewRomanPSMT;Times New Roman" w:hAnsi="TimesNewRomanPSMT;Times New Roman"/>
              </w:rPr>
              <w:t>AUTHORIZING THE ADMINISTRATOR FOR THE DEPARTMENT OF PUBLIC WORKS TO ENTER INTO A PUBLIC PRIVATE PARTNERSHIP AGREEMENT WITH WATERWAYS FOR CONTINUED MANAGEMENT, FURTHER DEVELOPMENT, AND EXPANSION OF THE RAINSMART YARDS (FORMERLY MY TENNESSEE AND ADOPT-A-WATERWAY) STORMWATER PROGRAM FOR THREE (3) YEARS, FOR AN ANNUAL AMOUNT OF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 FIRST AGREEMENT TO EXERCISE OPTION TO RENEW WITH STREET GRACE, INC., IN SUBSTANTIALLY THE FORM ATTACHED, FOR THE PERIOD THROUGH APRIL 30, 2024, AND TO ENTER INTO A FIRST AMENDMENT TO OFFICE LEASE, IN SUBSTANTIALLY THE FORM ATTACHED, FOR THE USE OF ONE HUNDRED SIX (106) SQUARE FEET OF OFFICE SPACE AT THE FAMILY JUSTICE CENTER LOCATED AT 5705 UPTAIN ROAD, IDENTIFIED AS TAX MAP NO. 157M-A-012, FOR THE RENT OF ONE DOLLAR ($1.00) ANNUALL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INTERIM ADMINISTRATOR FOR THE DEPARTMENT OF ECONOMIC DEVELOPMENT TO ENTER INTO AN AGREEMENT WITH THE ARTIST TEAM WOWHAUS (SCOTT CONSTABLE AND ENE OSTERAAS-CONSTABLE), IN SUBSTANTIALLY THE FORM ATTACHED, FOR THE EAST LAKE PARK INTERACTIVE AND FUNCTIONAL ARTISTIC SEATING PROJECT, IN THE AMOUNT OF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rFonts w:eastAsia="Calibri"/>
                <w:szCs w:val="24"/>
              </w:rPr>
              <w:t>MAYOR KELLY'S APPOINTMENT OF KENNY SMITH FOR THE BOARD OF ELECTRICAL EXAMINERS, WITH A FOUR (4) YEAR TERM EXPIRATION OF MAY 24,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w:t>
            </w:r>
            <w:r>
              <w:rPr>
                <w:rFonts w:eastAsia="Calibri"/>
                <w:szCs w:val="24"/>
              </w:rPr>
              <w:t>MAYOR KELLY'S APPOINTMENT OF ANGIE TO FOR THE CHATTANOOGA PUBLIC ART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2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90" w:after="0"/>
              <w:ind w:left="-14" w:right="1" w:hanging="0"/>
              <w:jc w:val="both"/>
              <w:rPr/>
            </w:pPr>
            <w:r>
              <w:rPr/>
              <w:t xml:space="preserve">A </w:t>
            </w:r>
            <w:r>
              <w:rPr>
                <w:szCs w:val="24"/>
              </w:rPr>
              <w:t xml:space="preserve">RESOLUTION </w:t>
            </w:r>
            <w:r>
              <w:rPr>
                <w:rFonts w:eastAsia="Calibri"/>
                <w:szCs w:val="24"/>
              </w:rPr>
              <w:t>AUTHORIZING THE CHIEF OF POLICE TO ENTER INTO AN AGREEMENT FOR ANIMAL CONTROL SERVICES BETWEEN THE CITY OF CHATTANOOGA AND THE ANIMAL CARE TRUST (MCKAMEY ANIMAL CENTER), FOR A FIVE (5) YEAR TERM BEGINNING JULY 1, 2022, THROUGH JUNE 30, 2027, FOR AN AMOUNT NOT TO EXCEED TEN MILLION SIX HUNDRED NINETEEN THOUSAND THREE HUNDRED DOLLARS ($10,619,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rFonts w:eastAsia="Calibri"/>
                <w:color w:val="222222"/>
              </w:rPr>
              <w:t>AUTHORIZING THE ADMINISTRATOR FOR THE DEPARTMENT OF PUBLIC WORKS TO APPROVE CHANGE ORDER NO. 1 WITH TRICON, INC., OF CLEVELAND, TN, FOR CONTRACT NO. Y-17-005-201, EAST LAKE YFD CENTER RENOVATIONS, TO INCREASE THE AMOUNT OF FOUR HUNDRED SEVEN THOUSAND EIGHT HUNDRED TWENTY-TWO AND 65/100 DOLLARS ($407,822.65) DUE TO SUPPLY CHAIN COST INCREASES, SUBGRADE REMEDIATION, UNFORESEEN STRUCTURAL MODIFICATIONS, AND ELECTRICAL SERVICE REVISIONS, WITH A CONTINGENCY AMOUNT OF TWO HUNDRED SIXTY THOUSAND DOLLARS ($260,000.00), FOR A REVISED CONTACT AMOUNT OF FOUR MILLION NINETY-THREE THOUSAND FIVE HUNDRED SEVENTY-TWO AND 65/100 DOLLARS ($4,093,572.65), FOR A TOTAL CONTRACT AMOUNT OF FOUR MILLION THREE HUNDRED FIFTY-THREE THOUSAND FIVE HUNDRED SEVENTY-TWO AND 65/100 DOLLARS ($4,353,572.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AUTHORIZING </w:t>
            </w:r>
            <w:r>
              <w:rPr>
                <w:rFonts w:eastAsia="Calibri"/>
                <w:color w:val="222222"/>
                <w:szCs w:val="24"/>
              </w:rPr>
              <w:t xml:space="preserve">REVISIONS AND ADDITIONAL POLICIES TO THE EMPLOYEE INFORMATION GUIDE (EIG) TO BE EFFECTIVE MAY 31, 2022, BY ADDING A NEW SOCIAL MEDIA POLICY; REVISIONS TO THE TELEWORK, GRIEVANCE AND BENEFITS POLICIES; AND SPELLING AND GRAMMATICAL CORRECTIONS THROUGHOUT THE ENTIRE DOCUMEN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rFonts w:eastAsia="Calibri"/>
                <w:szCs w:val="24"/>
              </w:rPr>
              <w:t>MAYOR KELLY'S APPOINTMENT OF NATHAN BIRD TO THE HISTORIC ZONING COMMISSION, WITH A TERM EXPIRATION OF JUNE 19,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w:t>
            </w:r>
            <w:r>
              <w:rPr>
                <w:rFonts w:eastAsia="Calibri"/>
                <w:szCs w:val="24"/>
              </w:rPr>
              <w:t>MAYOR KELLY'S APPOINTMENT OF SHAWANNA KENDRICK TO THE CHATTANOOGA DOWNTOWN REDEVELOPMENT CORPORATION, WITH A TERM EXPIRATION OF MAY 31, 2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rFonts w:eastAsia="Calibri"/>
                <w:szCs w:val="24"/>
              </w:rPr>
              <w:t>MAYOR KELLY'S APPOINTMENT OF JACKIE DOWELL TO THE HAMILTON COUNTY BOARD OF EQUALIZATION, WITH A TERM EXPIRATION OF JUNE 9,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w:t>
            </w:r>
            <w:r>
              <w:rPr>
                <w:rFonts w:eastAsia="Calibri"/>
                <w:szCs w:val="24"/>
              </w:rPr>
              <w:t>MAYOR KELLY'S APPOINTMENT OF MARCUS JONES TO THE HAMILTON COUNTY BOARD OF EQUALIZATION, WITH A TERM EXPIRATION OF JUNE 9,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 RESOLUTION </w:t>
            </w:r>
            <w:r>
              <w:rPr>
                <w:rFonts w:eastAsia="Calibri"/>
                <w:szCs w:val="24"/>
              </w:rPr>
              <w:t>AUTHORIZING THE ADMINISTRATOR FOR THE DEPARTMENT OF PUBLIC WORKS TO AWARD CONTRACT NO. Y-21-024-201, TO WILDER CONTRACTING, LLC, OF HARRISON, TN, FOR WARNER PARK POOL SHOWER IMPROVEMENTS AND SOFTBALL FIELD RESTROOM IMPROVEMENTS, IN THE AMOUNT OF ONE HUNDRED THIRTY-NINE THOUSAND SEVEN HUNDRED EIGHTY-EIGHT DOLLARS ($139,788.00), WITH A CONTINGENCY AMOUNT OF FOURTEEN THOUSAND DOLLARS ($14,000.00), FOR A TOTAL AMOUNT OF ONE HUNDRED FIFTY-THREE THOUSAND SEVEN HUNDRED EIGHTY-EIGHT DOLLARS ($153,78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rPr>
            </w:pPr>
            <w:r>
              <w:rPr>
                <w:color w:val="000000"/>
              </w:rPr>
              <w:t xml:space="preserve">A RESOLUTION </w:t>
            </w:r>
            <w:r>
              <w:rPr>
                <w:rFonts w:eastAsia="Calibri"/>
                <w:szCs w:val="24"/>
              </w:rPr>
              <w:t>AUTHORIZING THE ADMINISTRATOR FOR THE DEPARTMENT OF PUBLIC WORKS TO RENEW ON-CALL BLANKET CONTRACT NO. E-19-011-202, FOR YEAR TWO (2) OF FOUR (4) FOR THE ROOF INSPECTIONS, REPAIRS, AND MAINTENANCE, WITH THE FOLLOWING TWO (2) VENDORS:  (1) PORTER ROOFING CONTRACTORS, INC., OF MORRISON, TN; AND (2) TRI-STATE ROOFING CONTRACTORS, LLC, OF CHATTANOOGA, TN, FOR THE ANNUAL AMOUNT OF TWO HUNDRED FIFTY THOUSAND DOLLARS ($250,000.00) TOTAL,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color w:val="000000"/>
              </w:rPr>
            </w:pPr>
            <w:r>
              <w:rPr/>
              <w:t xml:space="preserve">A RESOLUTION </w:t>
            </w:r>
            <w:r>
              <w:rPr>
                <w:rFonts w:eastAsia="Calibri"/>
                <w:color w:val="222222"/>
                <w:szCs w:val="24"/>
              </w:rPr>
              <w:t>AUTHORIZING THE CITY FINANCE OFFICER TO AMEND AND EXTEND PURCHASE ORDER NO. 526211 FOR HARRIS COMPUTER SYSTEMS, FOR A TEN (10) MONTH RENEWAL PERIOD, FROM JANUARY 1, 2023, THROUGH OCTOBER 31, 2023, FOR THE PURPOSES OF BILLING AND COLLECTING OF PROPERTY TAXES, FOR AN AMOUNT NOT TO EXCEED ONE HUNDRED TWENTY THOUSAND EIGHT HUNDRED FIFTY-THREE DOLLARS ($120,85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color w:val="000000"/>
              </w:rPr>
            </w:pPr>
            <w:r>
              <w:rPr/>
              <w:t xml:space="preserve">A RESOLUTION </w:t>
            </w:r>
            <w:r>
              <w:rPr>
                <w:rFonts w:eastAsia="Calibri"/>
                <w:szCs w:val="24"/>
              </w:rPr>
              <w:t>AUTHORIZING THE CHIEF HUMAN RESOURCES OFFICER TO RENEW AN AGREEMENT WITH CIGNA TO PROVIDE ACTIVE CITY EMPLOYEES WITH TWO (2) PPO DENTAL PLAN OPTIONS AND ONE HMO DENTAL PLAN WHEREIN DENTAL OPTIONS FOR CITY RETIREES WILL CONSIST OF BOTH A PPO AND AN HMO PLAN OPTION, FOR A CONTRACT TERM OF ONE (1) YEAR BEGINNING JULY 1, 2022, WITH NO RENEWAL TERMS REMAINING AT THE APPROXIMATE ANNUAL EMPLOYEE PAID COST OF ONE MILLION THREE HUNDRED FIFTY THOUSAND DOLLARS ($1,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color w:val="000000"/>
              </w:rPr>
            </w:pPr>
            <w:r>
              <w:rPr/>
              <w:t xml:space="preserve">A RESOLUTION CONFIRMING MAYOR KELLY'S </w:t>
            </w:r>
            <w:r>
              <w:rPr>
                <w:rFonts w:eastAsia="Calibri"/>
                <w:color w:val="222222"/>
                <w:szCs w:val="24"/>
              </w:rPr>
              <w:t>APPOINTMENT OF EDUARDO CENTURION TO A FOUR-YEAR TERM ON THE CHATTANOOGA LAND BANK AUTHORITY, WITH A TERM EXPIRATION OF JUNE 7,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color w:val="000000"/>
              </w:rPr>
            </w:pPr>
            <w:r>
              <w:rPr/>
              <w:t xml:space="preserve">A RESOLUTION CONFIRMING MAYOR KELLY'S </w:t>
            </w:r>
            <w:r>
              <w:rPr>
                <w:rFonts w:eastAsia="Calibri"/>
                <w:color w:val="222222"/>
                <w:szCs w:val="24"/>
              </w:rPr>
              <w:t>APPOINTMENT OF PASTOR GARY HATHAWAY TO A FOUR-YEAR TERM ON THE CHATTANOOGA LAND BANK AUTHORITY, WITH A TERM EXPIRATION OF JUNE 7,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color w:val="000000"/>
              </w:rPr>
            </w:pPr>
            <w:r>
              <w:rPr/>
              <w:t xml:space="preserve">A RESOLUTION </w:t>
            </w:r>
            <w:r>
              <w:rPr>
                <w:rFonts w:eastAsia="Calibri"/>
              </w:rPr>
              <w:t>AUTHORIZING THE MAYOR OR HIS DESIGNEE TO ENTER INTO A CONSERVATION SERVICES AGREEMENT FOR 2022-2023 WITH THE TRUST FOR PUBLIC LAND, IN SUBSTANTIALLY THE FORM ATTACHED, FOR A TERM OF ONE (1) YEAR, FROM JULY 1, 2022, THROUGH JUNE 30, 2023, TO BE PAID IN FOUR (4) QUARTERLY INSTALLMENTS OF THIRTY-SEVEN THOUSAND FIVE HUNDRED DOLLARS ($37,500.00), FOR AN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color w:val="000000"/>
              </w:rPr>
            </w:pPr>
            <w:r>
              <w:rPr/>
              <w:t xml:space="preserve">A RESOLUTION </w:t>
            </w:r>
            <w:r>
              <w:rPr>
                <w:rFonts w:eastAsia="Calibri"/>
              </w:rPr>
              <w:t>AUTHORIZING THE MAYOR OR HIS DESIGNEE TO AMEND THE CONSERVATION SERVICES AGREEMENT FOR 2021-2022 WITH THE TRUST FOR PUBLIC LAND, IN SUBSTANTIALLY THE FORM ATTACHED, FOR AN AMOUNT NOT TO EXCEED TWENTY-SEVEN THOUSAND FIVE HUNDRED DOLLARS ($2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4"/>
              </w:rPr>
              <w:t xml:space="preserve">A RESOLUTION AUTHORIZING THE </w:t>
            </w:r>
            <w:r>
              <w:rPr>
                <w:rFonts w:eastAsia="Calibri"/>
                <w:color w:val="222222"/>
                <w:szCs w:val="24"/>
              </w:rPr>
              <w:t>WAIVER OF PARK RENTAL FEES FOR CHATTANOOGA PRESENTS IN SUPPORT OF POPS ON THE RIVER FOR THE DATES OF JUNE 30, JULY 1, JULY 2, AND JULY 3, 2022, TO BE HELD IN COOLIDGE PARK, FOR THE AMOUNT OF TWO THOUSAND SEVEN HUNDRED FIFTY DOLLARS ($2,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color w:val="000000"/>
              </w:rPr>
            </w:pPr>
            <w:r>
              <w:rPr/>
              <w:t xml:space="preserve">A RESOLUTION </w:t>
            </w:r>
            <w:r>
              <w:rPr>
                <w:color w:val="222222"/>
                <w:shd w:fill="FFFFFF" w:val="clear"/>
              </w:rPr>
              <w:t>TO ACCEPT PROPOSALS FOR BLANKET CONTRACTS FOR PROJECT DEVELOPMENT REPRESENTATIVE AND MANAGEMENT STAFF AUGMENTATION FOR ONE (1) YEAR WITH AN ADDITIONAL THREE (3) ONE (1) YEAR RENEWABLE OPTIONS WITH (1) VOLKERT, INC; (2) RAGAN-SMITH ASSOCIATES, INC; (3) CORNERSTONE PROGRAM MANAGEMENT GROUP, LLC; AND (4) OAKMAE DEVELOPMENT GROUP, LLC, IN THE SERVICES CATEGORIES APPLIED FOR, FOR PROFESSIONAL SERVICES ESTIMATED AT ONE MILLION DOLLARS ($1,000,000.00), FOR THE AMOUNT OF TWO HUNDRED FIFTY THOUSAND DOLLARS ($250,000.00) TO EACH AWARD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color w:val="222222"/>
                <w:szCs w:val="24"/>
              </w:rPr>
              <w:t>AUTHORIZING THE ADMINISTRATOR FOR THE DEPARTMENT OF PUBLIC WORKS TO ENTER INTO A CONSTRUCTION AGREEMENT WITH THE ELECTRIC POWER BOARD OF CHATTANOOGA TO IMPROVE THE ELECTRICAL SERVICE FOR THE MOCCASIN BEND WASTEWATER TREATMENT PLANT WAREHOUSE PROJECT, IN THE AMOUNT OF ONE HUNDRED SEVENTY THOUSAND DOLLARS ($1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color w:val="222222"/>
                <w:szCs w:val="24"/>
              </w:rPr>
              <w:t>AUTHORIZING THE ADMINISTRATOR FOR THE DEPARTMENT OF PUBLIC WORKS TO AWARD CONTRACT NO. Y-20-029-202, GYM FLOOR REPLACEMENT FOR NORTH CHATTANOOGA COMMUNITY CENTER, TO WILDER CONTRACTING, LLC, OF HARRISON, TN, IN THE AMOUNT OF NINETY-NINE THOUSAND SEVEN HUNDRED THIRTY DOLLARS ($99,730.00), WITH A CONTINGENCY AMOUNT OF  TEN THOUSAND DOLLARS ($10,000.00), FOR A TOTAL CONTRACT AMOUNT OF ONE HUNDRED NINE THOUSAND SEVEN HUNDRED THIRTY DOLLARS ($109,7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szCs w:val="24"/>
              </w:rPr>
              <w:t xml:space="preserve">A RESOLUTION AUTHORIZING THE DEPARTMENT OF PUBLIC WORKS AND TRANSPORTATION </w:t>
            </w:r>
            <w:r>
              <w:rPr>
                <w:color w:val="222222"/>
                <w:szCs w:val="24"/>
              </w:rPr>
              <w:t>TO ERECT COMMEMORATIVE, SECONDARY STREET NAME SIGNS ON NORTH MARKET STREET FROM SAWYER STREET TO LAWN STREET DESIGNATING THIS SECTION OF NORTH MARKET AS “COMMEMORATIVE HATTIE DARBY STREET”, AS MS. DARBY FOUNDED THE HILL CITY NEIGHBORHOOD ASSOCIATION AND WAS INSTRUMENTAL IN THE STRINGER'S RIDGE PROJEC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rFonts w:eastAsia="Calibri"/>
                <w:color w:val="222222"/>
                <w:szCs w:val="24"/>
              </w:rPr>
              <w:t>AUTHORIZING THE ADMINISTRATOR FOR THE DEPARTMENT OF PUBLIC WORKS TO AWARD CONTRACT NO. S-20-009-201, DETENTION BASIN 38TH STREET, TO THOMAS BROTHERS CONSTRUCTION COMPANY, INC., OF HIXSON, TN,  IN THE AMOUNT OF SIX HUNDRED TWENTY-EIGHT THOUSAND EIGHT HUNDRED FORTY-TWO AND 50/100 DOLLARS ($628,842.50), WITH A CONTINGENCY AMOUNT OF SIXTY THOUSAND DOLLARS ($60,000.00), FOR A TOTAL CONTRACT AMOUNT OF SIX HUNDRED EIGHTY-EIGHT THOUSAND EIGHT HUNDRED FORTY-TWO AND 50/100 DOLLARS ($688,84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color w:val="000000"/>
              </w:rPr>
            </w:pPr>
            <w:r>
              <w:rPr/>
              <w:t xml:space="preserve">A RESOLUTION </w:t>
            </w:r>
            <w:r>
              <w:rPr>
                <w:rFonts w:eastAsia="Calibri"/>
                <w:color w:val="222222"/>
                <w:szCs w:val="24"/>
              </w:rPr>
              <w:t xml:space="preserve">AUTHORIZING </w:t>
            </w:r>
            <w:r>
              <w:rPr>
                <w:rFonts w:eastAsia="Calibri"/>
                <w:color w:val="222222"/>
              </w:rPr>
              <w:t>MAYOR KELLY TO EXECUTE AN AGREEMENT WITH HAMILTON COUNTY FOR THE COURTS COMMUNITY SERVICE PROGRAM TO SCHEDULE WORKERS TO CONDUCT LITTER PICKUP ON CITY STREETS OVER FISCAL YEAR 2023, IN THE AMOUNT OF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t xml:space="preserve">A RESOLUTION </w:t>
            </w:r>
            <w:r>
              <w:rPr>
                <w:rFonts w:eastAsia="Calibri"/>
                <w:color w:val="222222"/>
              </w:rPr>
              <w:t xml:space="preserve">AUTHORIZING THE ADMINISTRATOR FOR THE DEPARTMENT OF PUBLIC WORKS TO RENEW FOR YEAR FOUR OF FOUR FOR THE PROFESSIONAL SERVICES FOR CONTINUING ENVIRONMENTAL CONSULTING SERVICES FOR ASBESTOS, LEAD, INDOOR AIR QUALITY AND OTHER ENVIRONMENTAL ASSESSMENTS, ON-CALL BLANKET CONTRACT NO. E-19-002-301, WITH THE FOLLOWING EIGHT CONSULTANT FIRMS: (1) S&amp;ME, INC.; (2) ALTERNATIVE ACTIONS, INC.; (3) SPECTRA TECH, INC.; (4) K.S. WARE AND ASSOCIATES, LLC; (5) GLE ASSOCIATES, INC.; (6) ENSAFE, INC.; (7) WOOD ENVIRONMENT AND INFRASTRUCTURE SOLUTIONS, INC.; AND (8) FROST ENVIRONMENTAL SERVICES, LLC, BASED UPON THE ANNUAL AMOUNT OF THREE HUNDRED FIFTY THOUSAND DOLLARS ($350,000.00), FOR USE BY ALL DEPARTMEN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MAYOR OR HIS DESIGNEE TO ENTER INTO A LICENSE AGREEMENT WITH THE STATE OF TENNESSEE, IN SUBSTANTIALLY THE FORM ATTACHED, TO MAINTAIN A MULTI-USE PATH UNDERNEATH THE SOUTH CHICKAMAUGA CREEK BRIDGE ON SR-17 AT MILE MARKER 8.240 FOR A TERM OF TEN (10) YEARS, FOR AN ANNUAL FEE OF $0.00 (ZERO DOLLARS), AND WITH THE LICENSE AGREEMENT BEING RENEWAB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A RESOLUTION ADOPTING A FIVE-YEAR CAPITAL IMPROVEMENT PLAN FOR FISCAL YEARS 2023-2027,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RESOLUTION EXPRESSING THE INTENT OF THE CITY OF CHATTANOOGA TO ISSUE BONDS IN THE AGGREGATE AMOUNT NOT TO EXCEED THIRTY MILLION FIVE HUNDRED THOUSAND DOLLARS ($30,500,000) FOR THE PURPOSE OF PAYING ALL OR A PORTION OF THE COSTS OF THE FOLLOWING: POLICE SERVICE RENOVATION, MAIN STREET EXTENSION, APPARATUS REPLACEMENT PLAN, CAPITAL MAINTENANCE AND REPAIR PROJECTS, REGIONAL TRAINING CENTER, STATION #15 REPLACEMENT, CITY BUILDINGS &amp; COMMUNITY CENTERS MAJOR SYSTEM REPLACEMENT, CITY FACILITIES CAPITAL IMPROVEMENTS AND/OR CAMPUS CONSOLIDATION, LAKE RESORT SLOPE REPAIR, LAW ENFORCEMENT TRAINING CENTER, PAVEMENT MANAGEMENT, AND STANDIFER GAP BRIDGE REPLACEMENT.</w:t>
            </w:r>
          </w:p>
        </w:tc>
      </w:tr>
      <w:tr>
        <w:trPr>
          <w:trHeight w:val="61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bookmarkStart w:id="0" w:name="_Hlk106093137"/>
            <w:bookmarkStart w:id="1" w:name="_Hlk106093784"/>
            <w:r>
              <w:rPr>
                <w:szCs w:val="24"/>
              </w:rPr>
              <w:t xml:space="preserve">A RESOLUTION </w:t>
            </w:r>
            <w:bookmarkEnd w:id="1"/>
            <w:r>
              <w:rPr>
                <w:szCs w:val="24"/>
              </w:rPr>
              <w:t>AUTHORIZING THE OFFICE OF THE CITY ATTORNEY TO ENGAGE THE FOLLOWING FIRMS FOR LEGAL AND LOBBYING SERVICES:  (1) CHAMBLISS, BAHNER &amp; STOPHEL, P.C.; (2) GEARHISER, PETERS, ELLIOTT &amp; CANNON, PLLC; (3) FROST BROWN TODD, LLC; (4) LUTHER ANDERSON, PLLP; (5) MILLER &amp; MARTIN PLLC; (6) TIDWELL &amp; ASSOCIATES, P.C.; (7) PATY, RYMER AND ULIN, P.C.; (8) JANIE VARNELL WITH DAVIS &amp; HOSS, P.C.; (9) EVANS, HARRISON &amp; HACKETT, PLLC; (10) AUTUMN WITT BOYD; (11) BASS, BERRY &amp; SIMS; BUTLER SNOW LLP; (12) CHAMBLISS, BAHNER &amp; STOPHEL, P.C.; (13) HUSCH BLACKWELL; (14) AMANDA N. JELKS (JELKS LAW); (15) KATTEN MUCHIN ROSENMAN LLP; (16) KING &amp; SPAULDING LLP; (17) WALLER LANSDEN DORTCH &amp; DAVIS LLP; (18) BRIAN KOPET OF THE TITLE GUARANTY AND TRUST COMPANY OF CHATTANOOGA; (19) BRADLEY ARANT BOULT CUMMINGS, LLP; (20) REIFERS, HOLMES &amp; PETERS, LLC (FORMERLY BOYLE BRASHER LLC); (21) BRIGHTSHARE CONSULTING; (22) TUNE, ENTREKIN &amp; WHITE, PC;  (23) BRIDGE PUBLIC AFFAIRS, FOR THE PERIOD OF JULY 1, 2022, THROUGH JUNE 30, 2023.</w:t>
            </w:r>
            <w:bookmarkEnd w:id="0"/>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rFonts w:eastAsia="Calibri"/>
                <w:szCs w:val="24"/>
              </w:rPr>
              <w:t>MAYOR KELLY'S APPOINTMENT OF TARA VILAND TO THE BEER &amp; WRECKER BOARD FOR DISTRICT 2, WITH A TERM EXPIRATION OF JULY 3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rFonts w:eastAsia="Calibri"/>
                <w:szCs w:val="24"/>
              </w:rPr>
              <w:t>MAYOR KELLY'S APPOINTMENT OF OWEN SEATON TO THE BEER &amp; WRECKER BOARD FOR DISTRICT 1, WITH A TERM EXPIRATION OF JULY 3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APPROVING A SPECIAL EXCEPTIONS PERMIT FOR A RESIDENTIAL PLANNED UNIT DEVELOPMENT FOR THE PROPERTIES LOCATED AT 3698 AND 3710 FAITH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AUTHORIZING </w:t>
            </w:r>
            <w:r>
              <w:rPr>
                <w:rFonts w:eastAsia="Calibri"/>
              </w:rPr>
              <w:t>THE ADMINISTRATOR FOR THE DEPARTMENT OF PUBLIC WORKS TO APPROVE CHANGE ORDER NO. 1 (FINAL), WITH DAVIS KEE OUTDOOR, OF CHATTANOOGA, TN, FOR CONTRACT NO. Y-15-008-204, AVONDALE YOUTH AND FAMILY DEVELOPMENT CENTER LANDSCAPING PROJECT, FOR AN INCREASE OF  ELEVEN THOUSAND SEVEN DOLLARS ($11,007.00) FOR FINAL RECONCILIATION OF UNIT PAY ITEMS, FOR A REVISED CONTRACT AMOUNT OF ONE HUNDRED NINETEEN THOUSAND NINE HUNDRED TWO DOLLARS ($119,90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 xml:space="preserve">AUTHORIZING THE ADMINISTRATOR FOR THE DEPARTMENT OF PUBLIC WORKS TO AWARD THE CONTINUING ON-CALL PROFESSIONAL SURVEYING SERVICES BLANKET CONTRACT NO. E-22-002-901, WITH THE FOLLOWING EIGHT CONSULTANT FIRMS: (1) ASA ENGINEERING AND CONSULTING, INC.; (2) BARGE DESIGN SOLUTIONS, INC.; (3) CONSOR ENGINEERS, LLC; (4) CROY ENGINEERING, LLC; (5) EARTHWORX, LLC; (6) RAGAN SMITH ASSOCIATES, INC.; (7) THE RLS GROUP, LLC; AND (8) VAUGHN &amp; MELTON CONSULTING ENGINEERS, INC., BASED UPON THEIR QUALIFICATIONS WITHIN THE IDENTIFIED SERVICE CATEGORIES, FOR YEAR ONE (1) OF A FOUR (4) YEAR TERM, FOR AN ANNUAL AMOUNT OF $1 MILLION, FOR USE BY ALL DEPARTMEN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AUTHORIZING </w:t>
            </w:r>
            <w:r>
              <w:rPr>
                <w:rFonts w:eastAsia="Calibri"/>
                <w:szCs w:val="24"/>
              </w:rPr>
              <w:t>MAYOR KELLY TO AMEND THE HAMILTON PLACE BOULEVARD MODIFICATION CONTRACT, PIN 127492, FOR THE TENNESSEE DEPARTMENT OF TRANSPORTATION (TDOT) TO EXECUTE THE RIGHT-OF-WAY PHASE, FEDERALLY FUNDED PROJECT ON BEHALF OF THE CITY, WITH THE CITY'S TWENTY (20%) PERCENT SHARE IN THE AMOUNT OF FOUR HUNDRED FORTY THOUSAND EIGHT HUNDRED DOLLARS ($440,800.00), WITH RIGHT-OF-WAY COSTS IN THE AMOUNT OF TWO MILLION TWO HUNDRED FOUR THOUSAND DOLLARS ($2,20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N AMENDMENT TO THE CONTRACT FOR SALE AND PURCHASE WITH MELVIN R. STANDEFER AND WIFE KIMBERLY D. STANDEFER, IN SUBSTANTIALLY THE FORM ATTACHED, TO EXTEND THE CLOSING DATE FROM ON OR BEFORE JUNE 30, 2022, TO ON OR BEFORE DECEMBER 30, 202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A RESOLUTION </w:t>
            </w:r>
            <w:r>
              <w:rPr>
                <w:szCs w:val="24"/>
              </w:rPr>
              <w:t xml:space="preserve">AUTHORIZING </w:t>
            </w:r>
            <w:r>
              <w:rPr>
                <w:rFonts w:eastAsia="Calibri"/>
                <w:szCs w:val="24"/>
              </w:rPr>
              <w:t>THE CITY TREASURER TO EXECUTE A CONTRACT WITH I-GOV SERVICES FOR THE IMPLEMENTATION AND MAINTENANCE OF A CITY-WIDE MUNICIPAL PROPERTY TAX BILLING AND COLLECTION SOFTWARE SYSTEM FOR FOUR (4) YEARS BEGINNING JUNE 1, 2022, FOR THE COST OF YEAR ONE (1) NOT TO EXCEED TWO HUNDRED SEVENTY-ONE THOUSAND THREE HUNDRED EIGHTY-FIVE DOLLARS ($271,385.00), WITH A CONTINGENCY AMOUNT OF FIFTY THOUSAND DOLLARS ($50,000.00) FOR YEARS (2) THROUGH FOUR (4), FOR AN AMOUNT NOT TO EXCEED ONE HUNDRED SIX THOUSAND FIVE HUNDRED DOLLARS ($106,5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szCs w:val="24"/>
              </w:rPr>
              <w:t xml:space="preserve">A RESOLUTION </w:t>
            </w:r>
            <w:r>
              <w:rPr>
                <w:rFonts w:eastAsia="Calibri"/>
              </w:rPr>
              <w:t>AUTHORIZING THE CHIEF INFORMATION OFFICER TO RENEW THE BLANKET AGREEMENT WITH IT PIPES, LLC, FOR THE PURCHASE OF SEWER ASSET INSPECTION PRODUCTS AND SERVICES, FOR THE SECOND OPTIONAL ONE (1) YEAR RENEWAL TERM BEGINNING AUGUST 1, 2022, AND ENDING JULY 31, 2023,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rFonts w:eastAsia="Calibri"/>
                <w:szCs w:val="24"/>
              </w:rPr>
              <w:t>AUTHORIZING THE CHIEF OF POLICE TO APPROVE AND ACCEPT A GRANT CONTRACT WITH THE STATE OF TENNESSEE, DEPARTMENT OF SAFETY AND HOMELAND SECURITY FOR A FIVE (5) MONTH TERM BEGINNING MAY 1, 2022, UNTIL SEPTEMBER 30, 2022, FOR AN AMOUNT NOT TO EXCEED FIFTY-ONE THOUSAND FIVE HUNDRED DOLLARS ($5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rFonts w:eastAsia="Calibri"/>
                <w:szCs w:val="24"/>
              </w:rPr>
              <w:t>AUTHORIZING THE ADMINISTRATOR FOR THE DEPARTMENT OF PUBLIC WORKS TO AWARD CONTRACT NO. W-21-012-101, PROFESSIONAL SERVICES FOR PROGRAM MANAGEMENT OF THE CONSENT DECREE IMPLEMENTATION, TO JACOBS ENGINEERING GROUP, INC., FOR YEAR ONE (1) OF FIVE (5) WITH FOUR (4) ANNUAL RENEWALS, FOR AN AMOUNT NOT TO EXCEED THREE MILLION FOUR HUNDRED THOUSAND DOLLARS ($3,4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AUTHORIZING THE ADMINISTRATOR FOR THE DEPARTMENT OF PUBLIC WORKS TO RENEW THE PROFESSIONAL SERVICES CONTRACT NO. W-18-001, FOR THE SUPPORT OF WASTEWATER CAPITAL IMPROVEMENTS PROGRAM, FOR YEAR FIVE (5) OF FIVE (5) TO THE NINETEEN (19) CONSULTANT FIRMS LISTED THAT SUBMITTED QUALIFICATIONS IN THE SIX (6) DIFFERENT CATEGORIES PER THEIR QUALIFICATION PACKAGE AS FOLLOWS:  (1) AECOM TECHNICAL SERVICES, INC.; (2) ALLEN &amp; HOSHALL, INC.; (3) AMEC FOSTER WHEELER ENVIRONMENT &amp; INFRASTRUCTURE, INC.; (4) ARCADIS U.S.,INC.; (5) BROWN AND CALDWELL; (6) BURNS AND MCDONNELL ENGINEERING COMPANY, INC.; (7) BARGE DESIGN SOLUTIONS, INC.; (8) C2RL, INC.;  (9) CDM SMITH, INC.; (10) CTI ENGINEERS, INC.; (11) FULGHUM MACINDOE &amp; ASSOCIATES, INC.; (12) GRESHAM SMITH &amp; PARTNERS; (13) HAZEN AND SAWYER; (14) HDR ENGINEERING, INC.; (15) JACOBS ENGINEERING GROUP, INC.; (16) LAMAR DUNN AND ASSOCIATES;</w:t>
            </w:r>
            <w:r>
              <w:rPr>
                <w:rFonts w:cs="Arrus BT;Georgia" w:ascii="Arrus BT;Georgia" w:hAnsi="Arrus BT;Georgia"/>
              </w:rPr>
              <w:t xml:space="preserve"> </w:t>
            </w:r>
            <w:r>
              <w:rPr>
                <w:rFonts w:eastAsia="Calibri"/>
              </w:rPr>
              <w:t>(17) STANTEC CONSULTING SERVICES, INC.; (18) VOLKERT, INC.; AND (19) W.K. DICKSON &amp; CO., INC., IN THE AMOUNT OF TEN MILLION TWO HUNDRED EIGHTEEN THOUSAND NINE HUNDRED TWENTY-FOUR DOLLARS ($10,218,92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szCs w:val="24"/>
              </w:rPr>
              <w:t xml:space="preserve">A RESOLUTION </w:t>
            </w:r>
            <w:r>
              <w:rPr>
                <w:rFonts w:eastAsia="Calibri"/>
                <w:szCs w:val="24"/>
              </w:rPr>
              <w:t xml:space="preserve">AUTHORIZING THE ADMINISTRATOR FOR THE DEPARTMENT OF PUBLIC WORKS TO ERECT COMMEMORATIVE, SECONDARY STREET NAME SIGNS ON W. 35TH STREET FROM ST. ELMO AVENUE TO BROAD STREET DESIGNATING THIS SECTION OF W. 35TH STREET AS "COMMEMORATIVE OFFICER CLARENCE HAMLER STREET", AS PATROLMAN HAMLER WAS SHOT AND KILLED DURING A ROBBERY AT A GROCERY STORE IN 1977.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HE MAYOR OR HIS DESIGNEE TO ENTER INTO A FIRST AMENDMENT TO OFFICE LEASE WITH HAMILTON COUNTY MENTAL HEALTH COURT, IN SUBSTANTIALLY THE FORM ATTACHED, FOR THE USE OF AN ADDITIONAL TWO HUNDRED THIRTY-SIX (236’) SQUARE FEET OF OFFICE SPACE, FOR A TOTAL OF THREE HUNDRED FORTY-FOUR (344’) SQUARE FEET OF OFFICE SPACE AT THE FAMILY JUSTICE CENTER AT 5705 UPTAIN ROAD, IDENTIFIED AS TAX MAP NO. 157M-A-012, FOR THE AMENDED RENT OF ONE DOLLAR ($1.00) ANNUALLY, FOR THE TERM THROUGH JUNE 30,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HE MAYOR OR HIS DESIGNEE TO ENTER INTO AN OFFICE LEASE WITH HELEN ROSS MCNABB CENTER, IN SUBSTANTIALLY THE FORM ATTACHED, FOR THE USE OF ONE HUNDRED TWENTY (120’) SQUARE FEET OF OFFICE SPACE AT THE FAMILY JUSTICE CENTER AT 5705 UPTAIN ROAD, IDENTIFIED AS TAX MAP NO. 157M-A-012, WITH AN EFFECTIVE DATE OF JULY 1, 2022, FOR THE TERM OF TWO (2) YEARS, WITH THE OPTION TO RENEW FOR ONE (1) ADDITIONAL TERM OF TWO (2) YEARS, AT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HE MAYOR OR HIS DESIGNEE TO ENTER INTO AN OFFICE LEASE WITH LEGAL AID OF EAST TENNESSEE, INC., IN SUBSTANTIALLY THE FORM ATTACHED, FOR THE USE OF FOUR HUNDRED FIFTY-FOUR (454’) SQUARE FEET OF OFFICE SPACE AT THE FAMILY JUSTICE CENTER AT 5705 UPTAIN ROAD, IDENTIFIED AS TAX MAP NO. 157M-A-012, WITH AN EFFECTIVE DATE OF JULY 1, 2022, FOR THE TERM OF TWO (2) YEARS, WITH THE OPTION TO RENEW FOR ONE (1) ADDITIONAL TERM OF TWO (2) YEARS, AT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HE MAYOR OR HIS DESIGNEE TO ENTER INTO AN OFFICE LEASE WITH NURTURE THE NEXT, IN SUBSTANTIALLY THE FORM ATTACHED, FOR THE USE OF THREE HUNDRED ELEVEN (311’) SQUARE FEET OF OFFICE SPACE AT THE FAMILY JUSTICE CENTER AT 5705 UPTAIN ROAD, IDENTIFIED AS TAX MAP NO. 157M-A-012, WITH AN EFFECTIVE DATE OF JULY 1, 2022, FOR THE TERM OF SIX (6) MONTHS, WITH THE OPTION TO RENEW FOR TWO (2) ADDITIONAL TERMS OF THREE (3) MONTHS EACH, AT THE RENT OF TWO HUNDRED EIGHTY-FIVE AND 08/100 DOLLARS ($285.08) PER MONTH.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HE MAYOR OR HIS DESIGNEE TO ENTER INTO AN OFFICE LEASE WITH PARTNERSHIP FOR FAMILIES, CHILDREN AND ADULTS, INC., IN SUBSTANTIALLY THE FORM ATTACHED, FOR THE USE OF ONE HUNDRED SEVEN (107’) SQUARE FEET OF OFFICE SPACE AT THE FAMILY JUSTICE CENTER AT 5705 UPTAIN ROAD, IDENTIFIED AS TAX MAP NO. 157M-A-012, WITH AN EFFECTIVE DATE OF JULY 1, 2022, FOR THE TERM OF TWO (2) YEARS WITH THE OPTION TO RENEW FOR ONE ADDITIONAL TERM OF TWO (2) YEARS, AT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A RESOLUTION </w:t>
            </w:r>
            <w:r>
              <w:rPr>
                <w:rFonts w:eastAsia="Calibri"/>
                <w:szCs w:val="24"/>
              </w:rPr>
              <w:t>TO APPROVE THE EXECUTION BY THE MAYOR OF A THREE-PARTY MUTUAL QUITCLAIM DEED BETWEEN THE CITY OF CHATTANOOGA, THE CHATTANOOGA DOWNTOWN REDEVELOPMENT CORPORATION, AND THE RIVERCITY COMPANY, FOR THE PURPOSE OF RESOLVING AND CONVEYING SUCH REAL PROPERTY INTERESTS AS MAY BE REQUIRED TO CONFIRM THE OWNERSHIP STATUS AND BOUNDARY LINES AS WERE ESTABLISHED UNDER THE PLATS RECORDED AT PLAT BOOK 76, PAGE 186, AND PLAT BOOK 99, PAGE 26, IN THE REGISTER’S OFFICE OF HAMILTON COUNTY, FOLLOWING THE TERMINATION OF ALL RESTRICTIVE COVENANTS BY THE TENNESSEE DEPARTMENT OF TRANSPORTATION IN THE DEED RECORDED AT BOOK 7176, PAGE 110, ON JUNE 23, 20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 xml:space="preserve">A RESOLUTION </w:t>
            </w:r>
            <w:r>
              <w:rPr>
                <w:color w:val="222222"/>
                <w:shd w:fill="FFFFFF" w:val="clear"/>
              </w:rPr>
              <w:t>AUTHORIZING THE CHIEF FINANCE OFFICER TO PAY THE SUM OF THREE HUNDRED EIGHTY-FIVE THOUSAND EIGHTY DOLLARS ($385,080.00) TO THE TENNESSEE DEPARTMENT OF TRANSPORTATION FOR TERMINATION OF ALL RESTRICTIONS CONTAINED IN THE DEED FOR PROPERTY OWNED BY THE CITY OF CHATTANOOGA AND IDENTIFIED AS THE FORMER RIVERFRONT PARKWAY ON A PORTION OF TAX MAP NO. 135N-A-006</w:t>
            </w:r>
            <w:r>
              <w:rPr>
                <w:color w:val="222222"/>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color w:val="000000"/>
              </w:rPr>
              <w:t xml:space="preserve">A RESOLUTION </w:t>
            </w:r>
            <w:r>
              <w:rPr>
                <w:color w:val="222222"/>
              </w:rPr>
              <w:t>AUTHORIZING THE ADMINISTRATOR FOR THE DEPARTMENT OF PUBLIC WORKS TO AWARD CONTRACT NO. S-21-008-101 WITH CTI ENGINEERS, INC. FOR LANDFILL GROUNDWATER SAMPLING, MONITORING, AND REPORTING AT THE CITY LANDFILL AND SUMMIT LANDFILL, FOR A FOUR (4) YEAR TERM, IN THE AMOUNT OF TWO HUNDRED SIXTEEN THOUSAND FIVE HUNDRED DOLLARS ($216,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CONFIRMING THE </w:t>
            </w:r>
            <w:r>
              <w:rPr>
                <w:color w:val="222222"/>
                <w:shd w:fill="FFFFFF" w:val="clear"/>
              </w:rPr>
              <w:t>RE-APPOINTMENT OF RANDALL ADDISON TO THE BOARD OF SIGN APPEALS FOR DISTRICT 1, WITH A TERM BEGINNING JULY 3, 2022, AND EXPIRING JULY 3, 202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A RESOLUTION CONFIRMING THE APPOINTMENT OF MICHAEL MARTIN TO THE POLICE ADVISORY AND REVIEW COMMITTEE FOR AN UNEXPIRED DISTRICT 4 TERM THROUGH AUGUST 1,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AMENDING RESOLUTION NO. 31078 TO CONFIRM THE SURPLUS OF THE PROPERTY LOCATED AT 2514 E. 17</w:t>
            </w:r>
            <w:r>
              <w:rPr>
                <w:vertAlign w:val="superscript"/>
              </w:rPr>
              <w:t>TH</w:t>
            </w:r>
            <w:r>
              <w:rPr/>
              <w:t xml:space="preserve"> STREET, IDENTIFIED AS TAX MAP NO. 156F-B-017, AND TO AMEND THE DONATION AGREEMENT TO ALLOW FOR THE CLOSING TO OCCUR ON OR BEFORE AUGUST 31,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A RESOLUTION AUTHORIZING THE APPOINTMENT OF TREVOR MOORER, ANIMAL PROTECTION OFFICER, AS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 RESOLUTION AUTHORIZING THE APPOINTMENT OF JASON RAINS, CODE ENFORCEMENT INSPECTOR, AS SPECIAL POLICE OFFICER (UNARMED) FOR THE DEPARTMENT OF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pPr>
            <w:r>
              <w:rPr/>
              <w:t>A RESOLUTION APPROVING A SPECIAL EXCEPTIONS PERMIT FOR A NEW LIQUOR STORE LOCATED AT 541 SIGNAL MOUNTAIN ROAD, SUITES 229 AND 2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APPROVING A SPECIAL EXCEPTIONS PERMIT FOR A RESIDENTIAL PLANNED UNIT DEVELOPMENT FOR THE PROPERTIES LOCATED AT 7548 AND 7554 IGOU GAP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APPROVING A SPECIAL EXCEPTIONS PERMIT FOR A RESIDENTIAL PLANNED UNIT DEVELOPMENT FOR THE PROPERTIES LOCATED AT 2000 GUNBARREL ROAD AND 7555 GOODWIN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A RESOLUTION AUTHORIZING THE ADMINISTRATOR FOR THE DEPARTMENT OF PARKS AND OUTDOORS TO APPLY FOR, AND IF AWARDED, ACCEPT A GRANT AWARD OF TWENTY-FIVE THOUSAND DOLLARS ($25,000.00) FROM THE BOYD FOUNDATION FOR THE IMPROVEMENT OF THE DOG PARK AMENITIES AT GREENWAY FA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t xml:space="preserve">A RESOLUTION TO </w:t>
            </w:r>
            <w:r>
              <w:rPr>
                <w:color w:val="222222"/>
                <w:shd w:fill="FFFFFF" w:val="clear"/>
              </w:rPr>
              <w:t>AMEND RESOLUTION NO. 31112 TO REFLECT THE CONTRACT TERM, AUTHORIZING THE ADMINISTRATOR FOR THE DEPARTMENT OF PUBLIC WORKS TO EXECUTE CONTRACT NO. S-21-009-101 WITH CTI ENGINEERS, INC. FOR LANDFILL DEFICIENCY RECOMMENDATIONS AND REPAIRS TO THE LINER, LEACHATE, AND GAS COLLECTION SYSTEMS AT THE CITY AND SUMMIT LANDFILLS FOR YEAR ONE (1) OF FOUR (4), IN THE AMOUNT OF FOUR HUNDRED TWENTY THOUSAND DOLLARS ($4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22</w:t>
            </w:r>
          </w:p>
        </w:tc>
        <w:tc>
          <w:tcPr>
            <w:tcW w:w="6498" w:type="dxa"/>
            <w:tcBorders>
              <w:top w:val="single" w:sz="4" w:space="0" w:color="000000"/>
              <w:left w:val="single" w:sz="4" w:space="0" w:color="000000"/>
              <w:bottom w:val="single" w:sz="4" w:space="0" w:color="000000"/>
              <w:right w:val="single" w:sz="4" w:space="0" w:color="000000"/>
            </w:tcBorders>
          </w:tcPr>
          <w:p>
            <w:pPr>
              <w:pStyle w:val="TitleBlockBoldCAPS1"/>
              <w:tabs>
                <w:tab w:val="clear" w:pos="540"/>
                <w:tab w:val="clear" w:pos="9360"/>
              </w:tabs>
              <w:spacing w:before="0" w:after="0"/>
              <w:ind w:left="-14" w:hanging="0"/>
              <w:rPr/>
            </w:pPr>
            <w:r>
              <w:rPr>
                <w:rFonts w:cs="Times New Roman" w:ascii="Times New Roman" w:hAnsi="Times New Roman"/>
                <w:b w:val="false"/>
                <w:bCs w:val="false"/>
              </w:rPr>
              <w:t>A RESOLUTION approving THE economic impact plan for the north river commerce center industrial parK TAX INCREMENT FINANCING DEVELOPMENT AREA,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4"/>
              </w:rPr>
              <w:t xml:space="preserve">A RESOLUTION </w:t>
            </w:r>
            <w:r>
              <w:rPr>
                <w:color w:val="000000"/>
                <w:szCs w:val="24"/>
              </w:rPr>
              <w:t>AUTHORIZING THE MAYOR OR HIS DESIGNEE TO AWARD UP TO FORTY THOUSAND DOLLARS ($40,000.00) TO HABITAT FOR HUMANITY OF GREATER CHATTANOOGA AREA, TO CONSTRUCT A HOUSE AT 227 CANARY CIRCLE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w:t>
            </w:r>
            <w:r>
              <w:rPr>
                <w:color w:val="000000"/>
                <w:szCs w:val="24"/>
              </w:rPr>
              <w:t>AUTHORIZING THE MAYOR OR HIS DESIGNEE TO AWARD UP TO FORTY THOUSAND DOLLARS ($40,000.00) TO HABITAT FOR HUMANITY OF GREATER CHATTANOOGA AREA, TO CONSTRUCT A HOUSE AT 3420 KIRKLAND AVENUE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000000"/>
              </w:rPr>
              <w:t>TO AMEND RESOLUTION NO. 28348, “A RESOLUTION AUTHORIZING ADMINISTRATORS AND DIRECTORS OF THE CITY OF CHATTANOOGA TO APPLY FOR AND, IF AWARDED, ACCEPT GRANTS UNDER TWENTY-FIVE THOUSAND DOLLARS ($25,000.00),” TO ACCEPT GRANTS UNDER FIFTY THOUSAND DOLLARS ($50,000.00) ONLY IF THEY DO NOT REQUIRE MATCHING FUNDS AND DO NOT PLACE OPERATIONAL OBLIGATIONS ON THE CITY, AND THOSE GRANTS AWARDED WILL BE REPORTED TO THE CITY COUNCIL NOT LESS THAN ON A QUARTERLY BASI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rPr>
              <w:t>CONFIRMING THE APPOINTMENT OF RANDALL ADDISON TO THE HEAD START BOARD FOR DISTRICT 1, WITH A TERM BEGINNING JULY 26, 2022, AND EXPIRING JULY 26, 2024.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bCs/>
                <w:color w:val="222222"/>
              </w:rPr>
              <w:t>CONFIRMING THE RE-APPOINTMENT OF KAY BAKER TO THE POLICE ADVISORY AND REVIEW COMMITTEE FOR DISTRICT 2, WITH A TERM BEGINNING AUGUST 1, 2022, AND EXPIRING AUGUST 1,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bCs/>
                <w:color w:val="222222"/>
              </w:rPr>
              <w:t>CONFIRMING THE RE-APPOINTMENT OF MARY ANNE HENSLEY TO THE POLICE ADVISORY AND REVIEW COMMITTEE FOR DISTRICT 3, WITH A TERM BEGINNING AUGUST 1, 2022, AND EXPIRING AUGUST 1,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bCs/>
                <w:color w:val="222222"/>
              </w:rPr>
              <w:t>CONFIRMING THE RE-APPOINTMENT OF SYLVESTER HARRIS TO THE POLICE ADVISORY AND REVIEW COMMITTEE FOR DISTRICT 8, WITH A TERM BEGINNING AUGUST 1, 2022, AND EXPIRING AUGUST 1,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w:t>
            </w:r>
            <w:r>
              <w:rPr>
                <w:color w:val="222222"/>
                <w:szCs w:val="24"/>
                <w:highlight w:val="white"/>
              </w:rPr>
              <w:t>AUTHORIZING THE MAYOR OR HIS DESIGNEE TO AWARD UP TO FORTY THOUSAND DOLLARS ($40,000.00) TO HABITAT FOR HUMANITY OF GREATER CHATTANOOGA AREA, TO CONSTRUCT A HOUSE AT 278 WEST 36TH STREET FOR AFFORDABLE HOMEOWNERSH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 xml:space="preserve">AUTHORIZING </w:t>
            </w:r>
            <w:r>
              <w:rPr>
                <w:color w:val="222222"/>
                <w:szCs w:val="24"/>
                <w:highlight w:val="white"/>
              </w:rPr>
              <w:t xml:space="preserve">THE MAYOR OR HIS DESIGNEE TO ENTER INTO A SECOND AGREEMENT TO EXERCISE OPTION TO RENEW WITH THE FORGOTTEN CHILD FUND, INC., IN SUBSTANTIALLY THE FORM ATTACHED, TO LEASE APPROXIMATELY ONE THOUSAND ONE HUNDRED FORTY-TWO (1,142) SQUARE FEET OF OFFICE SPACE AT 1715 E. MAIN STREET, IDENTIFIED AS TAX MAP NO. 156B-D-011, FOR AN ADDITIONAL TERM OF THREE (3) MONTHS, THROUGH OCTOBER 31, 2022, FOR THE RENT OF ONE DOLLAR ($1.00) PER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highlight w:val="white"/>
              </w:rPr>
              <w:t>AUTHORIZING THE MAYOR OR HIS DESIGNEE TO ENTER INTO A SECOND AGREEMENT TO EXERCISE OPTION TO RENEW WITH THE FORGOTTEN CHILD FUND, INC., IN SUBSTANTIALLY THE FORM ATTACHED, TO LEASE APPROXIMATELY NINETEEN THOUSAND FIVE HUNDRED SIXTEEN (19,516) SQUARE FEET OF WAREHOUSE SPACE AT 1815 E. MAIN STREET, IDENTIFIED AS TAX MAP NO. 156B-D-009, FOR AN ADDITIONAL TERM OF THREE (3) MONTHS, THROUGH OCTOBER 31, 2022, FOR THE RENT OF ONE DOLLAR ($1.00) PER TERM.</w:t>
            </w:r>
            <w:r>
              <w:rPr>
                <w:color w:val="222222"/>
                <w:szCs w:val="24"/>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color w:val="222222"/>
                <w:szCs w:val="24"/>
                <w:highlight w:val="white"/>
              </w:rPr>
              <w:t>AUTHORIZING THE EXEMPTION OF THE CITY OF CHATTANOOGA AND ITS AFFILIATED BOARDS AND COMMISSIONS FROM CERTAIN PROCEDURES OF THE APPLICATION PROCESS FOR TAX INCREMENT FINANCING WHEN THE CITY OF CHATTANOOGA AND ITS AFFILIATED BOARDS AND COMMISSIONS INITIATE THE TIF APPROVAL PROCESS, BECAUSE THE CITY OF CHATTANOOGA AND ITS AFFILIATED BOARDS AND COMMISSIONS ARE SEEKING APPROVAL FOR TAX INCREMENT FINANCING RELATED TO THE REDEVELOPMENT OF THE SOUTH BROAD DISTRICT, AND FOLLOWING ALL PROCEDURES FOR TAX INCREMENT FINANCING REQUIRED BY THE STATE OF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color w:val="222222"/>
                <w:highlight w:val="white"/>
              </w:rPr>
              <w:t>OF INTENT THAT (I) THE PROPOSED CITY OF CHATTANOOGA SOUTH BROAD DISTRICT TAX INCREMENT FINANCING REDEVELOPMENT PROJECT (“PROJECT”) WILL PROVIDE NECESSARY IMPROVEMENTS TO PUBLIC INFRASTRUCTURE THAT THE CITY OF CHATTANOOGA (THE “CITY”) WANTS TO OCCUR WITHIN THE PROPOSED TIME FOR THE PROJECT, BUT DOES NOT CURRENTLY PLAN TO EFFECT IN THE SHORT TERM UNDER ITS EXISTING CAPITAL IMPROVEMENT PLANS OR HAS NOT FULLY FUNDED UNDER ITS EXISTING CAPITAL PLANS; (II) THE CITY COUNCIL WILL CONSIDER AN ECONOMIC IMPACT PLAN PREPARED AND SUBMITTED BY THE CITY OF CHATTANOOGA INDUSTRIAL DEVELOPMENT BOARD, WITH AID FROM THE CITY OF CHATTANOOGA’S DEPARTMENT OF ECONOMIC DEVELOPMENT, WITH RESPECT TO THE SOUTH BROAD DISTRICT PROJECT, AND (III) THE CITY COUNCIL AUTHORIZES THE CITY OF CHATTANOOGA'S INDUSTRIAL DEVELOPMENT BOARD TO HOLD A PUBLIC HEARING RELATED TO THE SOUTH BROAD DISTRICT TAX INCREMENT FINANCING ECONOMIC IMPACT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A RESOLUTION AUTHORIZING THE MAYOR TO EXECUTE AN INTERLOCAL AGREEMENT WITH HAMILTON COUNTY, TENNESSEE, TO MEET, STUDY, AND REPORT TO THE CITY COUNCIL AND THE HAMILTON COUNTY COMMISSION RELATED TO THE BENEFITS OF APPLYING FOR A SEVEN HUNDRED FIFTY THOUSAND DOLLAR ($750,000.00) GRANT FROM THE FEDERAL AVIATION ADMINISTRATION (FAA) TO SECURE A NEW ROUTE FROM UNITED OR FRONTIER AIRLINES FOR TRAVEL TO DENVER, COLORADO, AND OTHER DESTINATIONS IN THE WEST, AS WELL AS ASIA, AND TO PROVIDE FOR THE JOINT FUNDING AND OPERATION OF THIS PROJECT, IN THE AMOUNT OF ONE HUNDRED FIFTY THOUSAND DOLLARS ($150,000.00) EACH BY THE CITY OF CHATTANOOGA AND HAMILTON COUNTY,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ACCEPTING AND APPROVING </w:t>
            </w:r>
            <w:r>
              <w:rPr>
                <w:color w:val="222222"/>
                <w:szCs w:val="24"/>
              </w:rPr>
              <w:t>THE CHATTANOOGA RELIEF AND RECOVERY ALLOCATION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 xml:space="preserve">AUTHORIZING </w:t>
            </w:r>
            <w:r>
              <w:rPr>
                <w:color w:val="222222"/>
                <w:szCs w:val="24"/>
              </w:rPr>
              <w:t>THE MAYOR OR HIS DESIGNEE TO ENTER INTO A SUBRECIPIENT AGREEMENT WITH AIM CENTER INC. TO DEVELOP SUPPORTIVE HOUSING, FOR AN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AUTHORIZING THE MAYOR OR HIS DESIGNEE TO ENTER INTO A SUBRECIPIENT AGREEMENT WITH CHATTANOOGA 2.0 FOR THE QUALITY MATTERS FUND, FOR AN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THE CHATTANOOGA HOUSING AUTHORITY FOR JAMES A. HENRY SCHOOL RENOVATIONS AND HEAD START EXPANSION INFRASTRUCTURE, FOR AN AMOUNT NOT TO EXCEED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w:t>
            </w:r>
            <w:r>
              <w:rPr>
                <w:szCs w:val="24"/>
              </w:rPr>
              <w:t xml:space="preserve">AUTHORIZING </w:t>
            </w:r>
            <w:r>
              <w:rPr>
                <w:color w:val="222222"/>
                <w:szCs w:val="24"/>
              </w:rPr>
              <w:t>THE MAYOR OR HIS DESIGNEE TO ENTER INTO A SUBRECIPIENT AGREEMENT WITH CHATTANOOGA NEIGHBORHOOD ENTERPRISE, FOR A PURCHASE-REHAB-RESALE PROGRAM, FOR AN AMOUNT NOT TO EXCEED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THE CHATTANOOGA SCHOOL OF LANGUAGE FOR A LANGUAGE TRAINING INITIATIVE FOR FIRST RESPONDERS AND SUPPORT SERVICES, FOR AN AMOUNT NOT TO EXCEED FORTY-FIVE THOUSAND DOLLARS ($4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 xml:space="preserve">AUTHORIZING </w:t>
            </w:r>
            <w:r>
              <w:rPr>
                <w:color w:val="222222"/>
                <w:szCs w:val="24"/>
              </w:rPr>
              <w:t>THE MAYOR OR HIS DESIGNEE TO ENTER INTO A SUBRECIPIENT AGREEMENT WITH THE COMMUNITY FOUNDATION OF GREATER CHATTANOOGA, FOR AN AMOUNT NOT TO EXCEED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COMMUNITY HAVEN FOR A VIOLENCE INTERRUPTION INITIATIVE, FOR AN AMOUNT NOT TO EXCEED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 xml:space="preserve">AUTHORIZING </w:t>
            </w:r>
            <w:r>
              <w:rPr>
                <w:color w:val="222222"/>
                <w:szCs w:val="24"/>
              </w:rPr>
              <w:t>THE MAYOR OR HIS DESIGNEE TO ENTER INTO A SUBRECIPIENT AGREEMENT WITH THE COMPANY LAB (CO. LAB) TO FOSTER MINORITY ENTREPRENEURSHIP THROUGH THE FOUNDER’S FUND, FOR AN AMOUNT NOT TO EXCEED EIGHT HUNDRED THOUSAND DOLLARS ($8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DYNAMO STUDIOS FOR A MOBILE STUDIO LAB YOUTH ENGAGEMENT INITIATIVE, FOR AN AMOUNT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 xml:space="preserve">AUTHORIZING </w:t>
            </w:r>
            <w:r>
              <w:rPr>
                <w:color w:val="222222"/>
                <w:szCs w:val="24"/>
              </w:rPr>
              <w:t xml:space="preserve">THE MAYOR OR HIS DESIGNEE TO ENTER INTO A SUBRECIPIENT AGREEMENT WITH THE ENTERPRISE CENTER TO EXPAND THE EDCONNECT PROGRAM, FOR AN AMOUNT NOT TO EXCEED ONE MILLION FIVE HUNDRED THOUSAND DOLLARS </w:t>
            </w:r>
            <w:r>
              <w:rPr>
                <w:b/>
                <w:bCs/>
                <w:color w:val="222222"/>
                <w:szCs w:val="24"/>
              </w:rPr>
              <w:t>(</w:t>
            </w:r>
            <w:r>
              <w:rPr>
                <w:color w:val="222222"/>
                <w:szCs w:val="24"/>
              </w:rPr>
              <w:t>$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AUTHORIZING THE MAYOR OR HIS DESIGNEE TO ENTER INTO A SUBRECIPIENT AGREEMENT WITH FIRST BAPTIST CARES FOR A MENTAL HEALTH OUTREACH INITIATIVE, FOR AN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 xml:space="preserve">AUTHORIZING </w:t>
            </w:r>
            <w:r>
              <w:rPr>
                <w:color w:val="222222"/>
                <w:szCs w:val="24"/>
              </w:rPr>
              <w:t>THE MAYOR OR HIS DESIGNEE TO ENTER INTO A SUBRECIPIENT AGREEMENT WITH GREATER TUCKER COMMUNITY DEVELOPMENT CORPORATION TO DEVELOP AFFORDABLE HOUSING FOR SENIORS, FOR AN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 xml:space="preserve">AUTHORIZING </w:t>
            </w:r>
            <w:r>
              <w:rPr>
                <w:color w:val="222222"/>
                <w:szCs w:val="24"/>
              </w:rPr>
              <w:t>THE MAYOR OR HIS DESIGNEE TO ENTER INTO A SUBRECIPIENT AGREEMENT WITH KINGDOM PARTNERS TO DEVELOP AFFORDABLE HOUSING IN PARTNERSHIP WITH FAITH-BASED ORGANIZATIONS, FOR AN AMOUNT NOT TO EXCEED ONE MILLION EIGHT HUNDRED THOUSAND DOLLARS ($1,8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AUTHORIZING THE MAYOR OR HIS DESIGNEE TO ENTER INTO A SUBRECIPIENT AGREEMENT WITH KINGDOM PARTNERS TO DEVELOP A YOUTH MENTORSHIP NETWORK, FOR AN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AUTHORIZING THE MAYOR OR HIS DESIGNEE TO ENTER INTO A SUBRECIPIENT AGREEMENT WITH KINGSHIP CHESS GROUP FOR THE CHOICES WITH CHESS YOUTH MENTORSHIP PROGRAM, FOR AN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 xml:space="preserve">AUTHORIZING </w:t>
            </w:r>
            <w:r>
              <w:rPr>
                <w:color w:val="222222"/>
                <w:szCs w:val="24"/>
              </w:rPr>
              <w:t>THE MAYOR OR HIS DESIGNEE TO ENTER INTO A SUBRECIPIENT AGREEMENT WITH LAUNCH CHATTANOOGA FOR A KITCHEN INCUBATOR INITIATIVE, FOR AN AMOUNT NOT TO EXCEED TWO HUNDRED THOUSAND DOLLARS</w:t>
            </w:r>
            <w:r>
              <w:rPr>
                <w:b/>
                <w:bCs/>
                <w:color w:val="222222"/>
                <w:szCs w:val="24"/>
              </w:rPr>
              <w:t xml:space="preserve"> (</w:t>
            </w:r>
            <w:r>
              <w:rPr>
                <w:color w:val="222222"/>
                <w:szCs w:val="24"/>
              </w:rPr>
              <w:t>$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LIFESPRING COMMUNITY HEALTH FOR A MENTAL HEALTH ACCESS INITIATIVE FOR PEDIATRICS AND FAMILIES, FOR AN AMOUNT NOT TO EXCEED SIX HUNDRED THOUSAND DOLLARS ($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 xml:space="preserve">AUTHORIZING </w:t>
            </w:r>
            <w:r>
              <w:rPr>
                <w:color w:val="222222"/>
                <w:szCs w:val="24"/>
              </w:rPr>
              <w:t>THE MAYOR OR HIS DESIGNEE TO ENTER INTO A SUBRECIPIENT AGREEMENT WITH NET RESOURCE FOUNDATION FOR AN INITIATIVE TO CATALYZE ECONOMIC VITALITY IN THE ALTON PARK COMMUNITY, FOR AN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PNEUMA MINISTRIES FOR EARLY LEARNING ACCESS EXPANSION, FOR AN AMOUNT NOT TO EXCEED THREE HUNDRED FIFTY-FIVE THOUSAND DOLLARS ($35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PURPOSE POINT LEARNING ACADEMY FOR EARLY LEARNING ACCESS EXPANSION, FOR AN AMOUNT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THE PURSUIT OF HAPPINESS FOR UNDERSERVED AND UNDER-RESOURCED YOUTH FOR A YOUTH MENTORSHIP INITIATIVE, FOR AN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REACH ONE TEACH ONE FOR A YOUTH DEVELOPMENT PROGRAM, FOR AN AMOUNT NOT TO EXCEED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RICHMONT GRADUATE UNIVERSITY FOR A MENTAL HEALTH DIVERSITY INITIATIVE, FOR AN AMOUNT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 xml:space="preserve">AUTHORIZING </w:t>
            </w:r>
            <w:r>
              <w:rPr>
                <w:color w:val="222222"/>
                <w:szCs w:val="24"/>
              </w:rPr>
              <w:t>THE MAYOR OR HIS DESIGNEE TO ENTER INTO A SUBRECIPIENT AGREEMENT WITH RISE CHATTANOOGA FOR THE TEACHING KITCHEN INITIATIVE, FOR AN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 xml:space="preserve">AUTHORIZING </w:t>
            </w:r>
            <w:r>
              <w:rPr>
                <w:color w:val="222222"/>
                <w:szCs w:val="24"/>
              </w:rPr>
              <w:t>THE MAYOR OR HIS DESIGNEE TO ENTER INTO A SUBRECIPIENT AGREEMENT WITH STEP UP ON SECOND STREET INC., FOR SUPPORTIVE SERVICES, FOR AN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 xml:space="preserve">AUTHORIZING THE MAYOR OR HIS DESIGNEE TO ENTER INTO A SUBRECIPIENT AGREEMENT WITH THE URBAN LEAGUE OF GREATER CHATTANOOGA FOR THE FAMILY PROSPERITY INITIATIVE, FOR AN AMOUNT NOT TO EXCEED ONE MILLION DOLLARS ($1,000,000.00). </w:t>
            </w:r>
            <w:r>
              <w:rPr>
                <w:b/>
                <w:color w:val="222222"/>
                <w:szCs w:val="24"/>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UTHORIZING THE MAYOR OR HIS DESIGNEE TO ENTER INTO A SUBRECIPIENT AGREEMENT WITH THE URBAN LEAGUE OF GREATER CHATTANOOGA FOR A CAPITAL INVESTMENT, FOR AN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AUTHORIZING THE MAYOR OR HIS DESIGNEE TO ENTER INTO A SUBRECIPIENT AGREEMENT WITH VOLUNTEER BEHAVIORAL HEALTH CARE SYSTEM FOR AN INITIATIVE TO EXPAND MENTAL HEALTH SUPPORT IN EMERGENCY DEPARTMENTS, FOR AN AMOUNT NOT TO EXCEED ONE HUNDRED SEVENTY-FIVE THOUSAND DOLLARS ($1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 xml:space="preserve">AUTHORIZING </w:t>
            </w:r>
            <w:r>
              <w:rPr>
                <w:color w:val="222222"/>
                <w:szCs w:val="24"/>
              </w:rPr>
              <w:t>THE MAYOR OR HIS DESIGNEE TO ENTER INTO A SUBRECIPIENT AGREEMENT WITH WORLD CHANGERS FOR A HOME REPAIR PROGRAM,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A RESOLUTION </w:t>
            </w:r>
            <w:r>
              <w:rPr>
                <w:color w:val="222222"/>
                <w:szCs w:val="24"/>
              </w:rPr>
              <w:t>AUTHORIZING THE MAYOR OR HIS DESIGNEE TO ENTER INTO A SUBRECIPIENT AGREEMENT WITH THE YMCA OF CHATTANOOGA TO EXPAND THE Y-CAP PROGRAM, FOR AN AMOUNT NOT TO EXCEED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color w:val="222222"/>
                <w:highlight w:val="white"/>
              </w:rPr>
              <w:t>AUTHORIZING THE ADMINISTRATOR FOR THE DEPARTMENT OF PUBLIC WORKS TO EXECUTE CHANGE ORDER NO. 1 FOR BLANKET CONTRACT NO. W-019-002-201, SANITARY SEWER INSTALLATION AND REPAIR AT ISS AND RELATED FACILITIES, WITH TALLEY CONSTRUCTION COMPANY, INC., TO EXTEND THE CONTRACT FOR THREE (3) MONTHS, AND TO AMEND CERTAIN UNIT PRICE LINE ITEMS DUE TO SUPPLY CHAIN INCREA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highlight w:val="white"/>
              </w:rPr>
              <w:t xml:space="preserve">AUTHORIZING </w:t>
            </w:r>
            <w:r>
              <w:rPr>
                <w:color w:val="222222"/>
                <w:szCs w:val="24"/>
                <w:highlight w:val="white"/>
                <w:lang w:val="en"/>
              </w:rPr>
              <w:t>THE ADMINISTRATOR FOR THE DEPARTMENT OF COMMUNITY DEVELOPMENT, CODES DIVISION TO ENTER INTO AGREEMENTS WITH GRASS BUSTER LAWN MAINTENANCE AND RIVER CITY REMODELING FOR LITTER ABATEMENT AND STRUCTURE BOARDING SERVICES, WITH AN OPTION TO RENEW WITH EACH VENDOR, EACH YEAR FOR UP TO FOUR (4) YEARS, FOR AN AMOUNT NOT TO EXCEED THREE HUNDRED FIFTY THOUSAND DOLLARS ($350,000.00</w:t>
            </w:r>
            <w:r>
              <w:rPr>
                <w:color w:val="222222"/>
                <w:szCs w:val="24"/>
                <w:lang w:val="en"/>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TO AMEND RESOLUTION NO. 29780 ENTITLED, “A RESOLUTION </w:t>
            </w:r>
            <w:r>
              <w:rPr>
                <w:color w:val="222222"/>
                <w:szCs w:val="24"/>
                <w:highlight w:val="white"/>
              </w:rPr>
              <w:t>AUTHORIZING THE DIRECTOR OF WIRELESS COMMUNICATIONS TO EXECUTE A LEASE AGREEMENT FOR THE TENNESSEE VALLEY REGIONAL COMMUNICATIONS SYSTEM (TVRCS) WITH COAL CREEK VENTURES FOR A TOWER SITE LOCATED ON WINDROCK MOUNTAIN IN ANDERSON COUNTY FOR A TERM OF THREE (3) YEARS AND WITH A MONTHLY RENTAL AMOUNT OF ONE THOUSAND SIX HUNDRED DOLLARS ($1,600.00) FOR YEARS ONE (1) THROUGH THREE (3), WITH AN ESCALATING CLAUSE FOR YEARS FOUR (4) THROUGH NINE (9), AS DESCRIBED HEREIN, FOR A TOTAL OF FIFTY-SEVEN THOUSAND SIX HUNDRED DOLLARS ($57,600.00</w:t>
            </w:r>
            <w:r>
              <w:rPr>
                <w:color w:val="222222"/>
                <w:szCs w:val="24"/>
              </w:rPr>
              <w:t>)”, BY ADDING ADDITIONAL FUNDS, IN THE AMOUNT OF THIRTEEN THOUSAND TWO HUNDRED DOLLARS ($13,200.00), FOR A TOTAL AMOUNT OF SEVENTY THOUSAND EIGHT HUNDRED DOLLARS ($70,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TO AMEND RESOLUTION NO. 29781 ENTITLED, “A RESOLUTION </w:t>
            </w:r>
            <w:r>
              <w:rPr>
                <w:color w:val="222222"/>
                <w:szCs w:val="24"/>
                <w:highlight w:val="white"/>
              </w:rPr>
              <w:t>AUTHORIZING THE DIRECTOR OF WIRELESS COMMUNICATIONS TO EXECUTE A LEASE AGREEMENT FOR THE TENNESSEE VALLEY REGIONAL COMMUNICATIONS SYSTEM (TVRCS) WITH COAL CREEK VENTURES FOR A TOWER SITE LOCATED ON CROSS MOUNTAIN IN CAMPBELL COUNTY FOR A TERM OF THREE (3) YEARS AND WITH A MONTHLY RENTAL AMOUNT OF ONE THOUSAND SIX HUNDRED DOLLARS ($1,600.00) FOR YEARS ONE (1) THROUGH THREE (3), WITH AN ESCALATING CLAUSE FOR YEARS FOUR (4) THROUGH NINE (9), AS DESCRIBED HEREIN, FOR A TOTAL OF FIFTY-SEVEN THOUSAND SIX HUNDRED DOLLARS ($57,600.00</w:t>
            </w:r>
            <w:r>
              <w:rPr>
                <w:color w:val="222222"/>
                <w:szCs w:val="24"/>
              </w:rPr>
              <w:t>)”, BY ADDING ADDITIONAL FUNDS, IN THE AMOUNT OF THIRTEEN THOUSAND TWO HUNDRED DOLLARS ($13,200.00), FOR A TOTAL AMOUNT OF SEVENTY THOUSAND EIGHT HUNDRED DOLLARS ($70,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222222"/>
                <w:highlight w:val="white"/>
                <w:lang w:val="en"/>
              </w:rPr>
              <w:t>AUTHORIZING THE ADMINISTRATOR FOR THE DEPARTMENT OF PUBLIC WORKS TO ENTER INTO A PUBLIC PRIVATE PARTNERSHIP AGREEMENT WITH MBSC BLACK CREEK, LLC FOR THE COLLECTION AND LONG-TERM STUDY OF DATA RELATED TO INFILTRATION, EVAPORATION, AND WATER REUSE VOLUMES AT BLACK CREEK CLUB IN EXCHANGE FOR THE ISSUANCE OF CREDIT COUPONS AT MARKET RATE IN ACCORDANCE WITH CITY CODE SECTION 31-356.2</w:t>
            </w:r>
            <w:r>
              <w:rPr>
                <w:color w:val="222222"/>
                <w:lang w:val="en"/>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hd w:fill="FFFFFF" w:val="clear"/>
              </w:rPr>
              <w:t>CONFIRMING THE APPOINTMENT OF MELINDA HICKEY TO THE POLICE ADVISORY AND REVIEW COMMITTEE FOR DISTRICT 6, WITH A TERM BEGINNING AUGUST 9, 2022, AND EXPIRING AUGUST 9, 202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89" w:hanging="0"/>
              <w:jc w:val="both"/>
              <w:rPr/>
            </w:pPr>
            <w:r>
              <w:rPr/>
              <w:t xml:space="preserve">A RESOLUTION </w:t>
            </w:r>
            <w:r>
              <w:rPr>
                <w:color w:val="222222"/>
                <w:shd w:fill="FFFFFF" w:val="clear"/>
              </w:rPr>
              <w:t>CONFIRMING THE SURPLUS OF PROPERTIES LOCATED AT 5006 AND 5010 ROSSVILLE BOULEVARD, FURTHER IDENTIFIED AS TAX MAP NO. 168O-C-012 AND TAX MAP NO. 168O-C-01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w:t>
            </w:r>
            <w:r>
              <w:rPr>
                <w:color w:val="222222"/>
                <w:szCs w:val="24"/>
                <w:shd w:fill="FFFFFF" w:val="clear"/>
              </w:rPr>
              <w:t>AUTHORIZING THE INTERIM ADMINISTRATOR FOR THE DEPARTMENT OF ECONOMIC DEVELOPMENT TO AWARD UP TO ONE HUNDRED FIFTY-ONE THOUSAND DOLLARS ($151,000.00) TO THE ELECTRIC POWER BOARD (EPB) AS THE CITY OF CHATTANOOGA’S CONTRIBUTION FOR THE INSTALLATION AND CONTINUING PROVISION OVER FIVE (5) YEARS OF EPB FIBER OPTICS WORLD-CLASS HIGH-SPEED INTERNET AND WIFI SERVICE IN THE CHATTANOOGA/HAMILTON COUNTY CONVENTION AND TRADE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TitleBlockBoldCAPS1"/>
              <w:tabs>
                <w:tab w:val="clear" w:pos="540"/>
                <w:tab w:val="clear" w:pos="9360"/>
              </w:tabs>
              <w:spacing w:before="0" w:after="0"/>
              <w:ind w:left="-14" w:hanging="0"/>
              <w:rPr/>
            </w:pPr>
            <w:r>
              <w:rPr>
                <w:rFonts w:cs="Times New Roman" w:ascii="Times New Roman" w:hAnsi="Times New Roman"/>
                <w:b w:val="false"/>
                <w:bCs w:val="false"/>
              </w:rPr>
              <w:t>A RESOLUTION OF THE CITY COUNCIL OF CHATTANOOGA, tENNESSEE, approving an economic impact plan for the SOUTH BROAD DISTRICT PLAN AREA AND AUTHORIZING THE APPROPRIATE CITY OFFICIALS TO TAKE ALL ACTIONS NECESSARY TO IMPLEMENT SAID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A RESOLUTION OF THE CITY COUNCIL OF THE CITY OF CHATTANOOGA, TENNESSEE, AUTHORIZING THE CREATION AND APPOINTING THE DIRECTORS OF THE SPORTS AUTHORITY OF THE COUNTY OF HAMILTON AND THE CITY OF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shd w:fill="FFFFFF" w:val="clear"/>
              </w:rPr>
              <w:t>AUTHORIZING THE INTERIM ADMINISTRATOR FOR THE DEPARTMENT OF ECONOMIC DEVELOPMENT TO ENTER INTO A MEMORANDUM OF UNDERSTANDING WITH CHATTANOOGA PROFESSIONAL BASEBALL, LLC D/B/A THE CHATTANOOGA LOOKOUTS TO PROVIDE A COMMITMENT OF PROFESSIONAL BASEBALL IN A NEW BALL PARK AS DESCRIBED IN THE SOUTH BROAD DISTRICT ECONOMIC IMPACT PLA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HE INTERIM ADMINISTRATOR FOR THE DEPARTMENT OF ECONOMIC DEVELOPMENT TO ENTER INTO A MEMORANDUM OF UNDERSTANDING WITH PERIMETER PROPERTIES, LLC, PIPE PROPERTIES, LLC, AND GATEWAY VIEW, LLC TO PROVIDE A COMMITMENT OF WORK WITH THE CITY, COUNTY, AND SPORTS AUTHORITY TO FACILITATE THE DEVELOPMENT OF THE SOUTH BROAD DISTRICT AND TO DONATE PROPERTY FOR A NEW MULTI-USE SPORTS VENUE THAT IS GOVERNED BY A NEWLY-CREATED SPORTS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PPROVING AND AUTHORIZING THE EXECUTION OF AN INTERLOCAL COOPERATIVE AGREEMENT (MULTI-USE STADIUM PROJECT) WITH HAMILTON COUNTY, TENNESSEE, AND THE SPORTS AUTHORITY OF THE COUNTY OF HAMILTON AND THE CITY OF CHATTANOOGA, TENNESSE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REQUIRING THE SPORTS AUTHORITY TO REPORT CERTAIN INFORMATION ANNUALLY TO THE CITY COUNC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A RESOLUTION AUTHORIZING THE APPOINTMENT OF PETER YAKIMOVICH, AS SPECIAL POLICE OFFICER (UNARMED) FOR THE CHATTANOOGA AREA REGIONAL TRANSPORTATION AUTHORITY (CARTA),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A RESOLUTION AUTHORIZING THE APPOINTMENT OF THOMAS BEGUE, AS SPECIAL POLICE OFFICER (UNARMED) FOR THE CHATTANOOGA AREA REGIONAL TRANSPORTATION AUTHORITY (CARTA),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bCs/>
                <w:color w:val="222222"/>
              </w:rPr>
              <w:t>CONFIRMING MAYOR KELLY’S APPOINTMENT OF TODD MORGAN TO A FIVE-YEAR TERM BEGINNING ON AUGUST 9, 2022, AND ENDING ON AUGUST 9, 2027, ON THE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rFonts w:eastAsia="Calibri"/>
                <w:bCs/>
                <w:color w:val="000000"/>
                <w:szCs w:val="24"/>
              </w:rPr>
              <w:t>TO DELEGATE REVIEW AUTHORITY FOR ELIGIBLE SUBDIVISION PLATS TO THE CHATTANOOGA-HAMILTON COUNTY REGIONAL PLANNING AGENCY STAFF AS DETAILED IN TE</w:t>
            </w:r>
            <w:r>
              <w:rPr>
                <w:rFonts w:eastAsia="Calibri"/>
                <w:bCs/>
                <w:szCs w:val="24"/>
              </w:rPr>
              <w:t xml:space="preserve">NNESSEE CODE ANNOTATED SECTION 13-3-402 AND UPDATED BY THE ADOPTION OF </w:t>
            </w:r>
            <w:r>
              <w:rPr>
                <w:rFonts w:eastAsia="Calibri"/>
                <w:bCs/>
                <w:color w:val="000000"/>
                <w:szCs w:val="24"/>
              </w:rPr>
              <w:t>PUBLIC CHAPTER 99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hd w:fill="FFFFFF" w:val="clear"/>
              </w:rPr>
              <w:t>TO ACCEPT AS CITY PROPERTY A MULTI-USE PATH, LANDSCAPING, CONDUIT, PEDESTRIAN LIGHT POLE FOUNDATIONS, AND FORTY-ONE THOUSAND FIVE HUNDRED DOLLARS ($41,500.00) FOR LIGHT FIXTURES IN 900 W. 33RD STREET FROM JA FIELDEN CO., INC., DEVELOPER OF FOUNDRY 33, FOR THE ALTON PARK CONNECT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hd w:fill="FFFFFF" w:val="clear"/>
              </w:rPr>
              <w:t>CONFIRMING THE APPOINTMENT OF CODY HARVEY TO THE HEAD START GOVERNING BOARD FOR DISTRICT 4, WITH A TERM BEGINNING AUGUST 16, 2022, AND ENDING AUGUST 16,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A RESOLUTION AUTHORIZING THE CHATTANOOGA FIRE DEPARTMENT TO ACCEPT ONE MILLION FIVE HUNDRED THOUSAND DOLLARS ($1,500,000.00) FROM HAMILTON COUNTY, TO BE RECEIVED INTO THE REGIONAL TRAINING CENTER CAPITAL FUND, TO BE MATCHED WITH ADDITIONAL FISCAL YEAR 2024 CITY FUNDING, TOWARD THE COMPLETION OF CONSTRUCTION OF A FIRE TRAINING TOWER ON THE CHATTANOOGA FIRE AND POLICE TRAINING CENTER S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w:t>
            </w:r>
            <w:r>
              <w:rPr>
                <w:rFonts w:eastAsia="Calibri"/>
                <w:color w:val="222222"/>
                <w:szCs w:val="24"/>
              </w:rPr>
              <w:t>THE CHIEF HUMAN RESOURCES OFFICER TO ENTER INTO AN AGREEMENT WITH 22</w:t>
            </w:r>
            <w:r>
              <w:rPr>
                <w:rFonts w:eastAsia="Calibri"/>
                <w:color w:val="222222"/>
                <w:szCs w:val="24"/>
                <w:vertAlign w:val="superscript"/>
              </w:rPr>
              <w:t>ND</w:t>
            </w:r>
            <w:r>
              <w:rPr>
                <w:rFonts w:eastAsia="Calibri"/>
                <w:color w:val="222222"/>
                <w:szCs w:val="24"/>
              </w:rPr>
              <w:t xml:space="preserve"> CENTURY TECHNOLOGIES, INC. FOR TEMPORARY EMPLOYMENT SERVICES FOR A FOUR (4) YEAR BLANKET CONTRACT, WITH AN ESTIMATED ANNUAL EXPENDITURE OF TWO MILLION DOLLARS ($2,000,000.00).</w:t>
            </w:r>
          </w:p>
        </w:tc>
      </w:tr>
      <w:tr>
        <w:trPr>
          <w:trHeight w:val="22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222222"/>
                <w:szCs w:val="24"/>
                <w:lang w:val="en"/>
              </w:rPr>
            </w:pPr>
            <w:r>
              <w:rPr/>
              <w:t xml:space="preserve">A RESOLUTION AUTHORIZING THE PURCHASE </w:t>
            </w:r>
            <w:r>
              <w:rPr>
                <w:color w:val="222222"/>
                <w:szCs w:val="24"/>
                <w:highlight w:val="white"/>
                <w:lang w:val="en"/>
              </w:rPr>
              <w:t>OF TWO SKYLIFT 200 HEAVY-DUTY VEHICLE LIFTS USING SOURCEWELL CONTRACT 013020-SKI FOR THE NEW SOLID WASTE AND RECYCLE FACILITY FROM HEAVY DUTY LIFT AND EQUIPMENT, IN THE AMOUNT OF THREE HUNDRED THIRTY-FOUR THOUSAND THREE HUNDRED NINETY-NINE AND 76/100 DOLLARS ($334,399.76</w:t>
            </w:r>
            <w:r>
              <w:rPr>
                <w:color w:val="222222"/>
                <w:szCs w:val="24"/>
                <w:lang w:val="en"/>
              </w:rPr>
              <w:t>).</w:t>
            </w:r>
          </w:p>
        </w:tc>
      </w:tr>
      <w:tr>
        <w:trPr>
          <w:trHeight w:val="22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t>A</w:t>
            </w:r>
            <w:r>
              <w:rPr>
                <w:spacing w:val="2"/>
              </w:rPr>
              <w:t xml:space="preserve"> </w:t>
            </w:r>
            <w:r>
              <w:rPr>
                <w:spacing w:val="-1"/>
              </w:rPr>
              <w:t>RESOLUTION</w:t>
            </w:r>
            <w:r>
              <w:rPr>
                <w:spacing w:val="2"/>
              </w:rPr>
              <w:t xml:space="preserve"> </w:t>
            </w:r>
            <w:r>
              <w:rPr>
                <w:color w:val="222222"/>
              </w:rPr>
              <w:t>AUTHORIZING THE MAYOR OR HIS DESIGNEE TO ENTER INTO AN AMENDMENT TO STANDARD PREMISES USE AGREEMENT AND AGREEMENT TO EXERCISE OPTION TO RENEW, IN SUBSTANTIALLY THE FORM ATTACHED, WITH CHATTANOOGA FLYING DISC CLUB, INC., FOR THE TERM THROUGH JUNE 30, 2023.</w:t>
            </w:r>
          </w:p>
        </w:tc>
      </w:tr>
      <w:tr>
        <w:trPr>
          <w:trHeight w:val="94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bCs/>
                <w:color w:val="222222"/>
              </w:rPr>
              <w:t>CONFIRMING MAYOR KELLY’S APPOINTMENT OF ANNA TAYLOR TO A THREE-YEAR TERM ON THE LIBRARY BOARD OF DIRECTORS.</w:t>
            </w:r>
          </w:p>
        </w:tc>
      </w:tr>
      <w:tr>
        <w:trPr>
          <w:trHeight w:val="22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rFonts w:eastAsia="Calibri"/>
              </w:rPr>
            </w:pPr>
            <w:r>
              <w:rPr/>
              <w:t xml:space="preserve">A RESOLUTION </w:t>
            </w:r>
            <w:r>
              <w:rPr>
                <w:color w:val="222222"/>
                <w:highlight w:val="white"/>
                <w:lang w:val="en"/>
              </w:rPr>
              <w:t xml:space="preserve">AUTHORIZING THE </w:t>
            </w:r>
            <w:r>
              <w:rPr>
                <w:color w:val="222222"/>
              </w:rPr>
              <w:t>ADMINISTRATOR FOR THE DEPARTMENT OF PUBLIC WORKS TO ENTER INTO A JOINT FUNDING AGREEMENT WITH THE U.S. GEOLOGICAL SURVEY (USGS) TO OPERATE SEVEN (7) CONTINUOUS REAL-TIME STREAM GAGES LOCATED ON NORTH CHICKAMAUGA CREEK, SOUTH CHICKAMAUGA CREEK, CHATTANOOGA CREEK, MOUNTAIN CREEK, WOLFTEVER CREEK, LOOKOUT CREEK, AND FRIARS BRANCH FOR EMERGENCY PREPAREDNESS AND FLOOD RESPONSE ACTIVITIES FOR THE PERIOD BEGINNING APRIL 1, 2022, THROUGH MARCH 31, 2023, IN THE AMOUNT OF EIGHTY-NINE THOUSAND SIX HUNDRED TWENTY-FIVE DOLLARS ($89,625.00).</w:t>
            </w:r>
          </w:p>
        </w:tc>
      </w:tr>
      <w:tr>
        <w:trPr>
          <w:trHeight w:val="14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color w:val="222222"/>
                <w:shd w:fill="FFFFFF" w:val="clear"/>
              </w:rPr>
              <w:t xml:space="preserve">CONFIRMING MAYOR KELLY’S APPOINTMENT OF </w:t>
            </w:r>
            <w:r>
              <w:rPr>
                <w:color w:val="222222"/>
                <w:szCs w:val="24"/>
              </w:rPr>
              <w:t>DR. ERNEST REID TO THE HEAD START GOVERNING BOARD</w:t>
            </w:r>
            <w:r>
              <w:rPr>
                <w:color w:val="222222"/>
                <w:shd w:fill="FFFFFF" w:val="clear"/>
              </w:rPr>
              <w:t>, WITH A ONE-YEAR TERM BEGINNING AUGUST 23, 2022, AND ENDING AUGUST 23, 2023.</w:t>
            </w:r>
          </w:p>
        </w:tc>
      </w:tr>
      <w:tr>
        <w:trPr>
          <w:trHeight w:val="14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color w:val="222222"/>
                <w:shd w:fill="FFFFFF" w:val="clear"/>
              </w:rPr>
              <w:t xml:space="preserve">CONFIRMING MAYOR KELLY’S APPOINTMENT OF </w:t>
            </w:r>
            <w:r>
              <w:rPr>
                <w:color w:val="222222"/>
                <w:szCs w:val="24"/>
              </w:rPr>
              <w:t>JOYCE JACKSON TO THE HEAD START GOVERNING BOARD</w:t>
            </w:r>
            <w:r>
              <w:rPr>
                <w:color w:val="222222"/>
                <w:shd w:fill="FFFFFF" w:val="clear"/>
              </w:rPr>
              <w:t>, WITH A ONE-YEAR TERM BEGINNING AUGUST 23, 2022, AND ENDING AUGUST 23, 2023.</w:t>
            </w:r>
          </w:p>
        </w:tc>
      </w:tr>
      <w:tr>
        <w:trPr>
          <w:trHeight w:val="14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color w:val="222222"/>
                <w:shd w:fill="FFFFFF" w:val="clear"/>
              </w:rPr>
              <w:t xml:space="preserve">CONFIRMING MAYOR KELLY’S APPOINTMENT OF </w:t>
            </w:r>
            <w:r>
              <w:rPr>
                <w:color w:val="222222"/>
                <w:szCs w:val="24"/>
              </w:rPr>
              <w:t>TOCCORA JOHNSON-PETERSEN TO THE HEAD START GOVERNING BOARD</w:t>
            </w:r>
            <w:r>
              <w:rPr>
                <w:color w:val="222222"/>
                <w:shd w:fill="FFFFFF" w:val="clear"/>
              </w:rPr>
              <w:t>, WITH A ONE-YEAR TERM BEGINNING AUGUST 23, 2022, AND ENDING AUGUST 23, 2023.</w:t>
            </w:r>
          </w:p>
        </w:tc>
      </w:tr>
      <w:tr>
        <w:trPr>
          <w:trHeight w:val="14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color w:val="222222"/>
                <w:shd w:fill="FFFFFF" w:val="clear"/>
              </w:rPr>
              <w:t xml:space="preserve">CONFIRMING MAYOR KELLY’S APPOINTMENT OF </w:t>
            </w:r>
            <w:r>
              <w:rPr>
                <w:color w:val="222222"/>
                <w:szCs w:val="24"/>
              </w:rPr>
              <w:t>SHERELLE REID TO THE OFFICE OF FAMILY EMPOWERMENT BOARD</w:t>
            </w:r>
            <w:r>
              <w:rPr>
                <w:color w:val="222222"/>
                <w:shd w:fill="FFFFFF" w:val="clear"/>
              </w:rPr>
              <w:t>, WITH A TWO-YEAR TERM BEGINNING AUGUST 23, 2022, AND ENDING AUGUST 23, 2024.</w:t>
            </w:r>
          </w:p>
        </w:tc>
      </w:tr>
      <w:tr>
        <w:trPr>
          <w:trHeight w:val="139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color w:val="222222"/>
                <w:shd w:fill="FFFFFF" w:val="clear"/>
              </w:rPr>
              <w:t xml:space="preserve">CONFIRMING MAYOR KELLY’S APPOINTMENT OF </w:t>
            </w:r>
            <w:r>
              <w:rPr>
                <w:color w:val="222222"/>
                <w:szCs w:val="24"/>
              </w:rPr>
              <w:t>DR. LAR'MARA HENDERSON TO THE OFFICE OF FAMILY EMPOWERMENT BOARD</w:t>
            </w:r>
            <w:r>
              <w:rPr>
                <w:color w:val="222222"/>
                <w:shd w:fill="FFFFFF" w:val="clear"/>
              </w:rPr>
              <w:t>, WITH A TWO-YEAR TERM BEGINNING AUGUST 23, 2022, AND ENDING AUGUST 23, 2024.</w:t>
            </w:r>
          </w:p>
        </w:tc>
      </w:tr>
      <w:tr>
        <w:trPr>
          <w:trHeight w:val="199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color w:val="222222"/>
                <w:shd w:fill="FFFFFF" w:val="clear"/>
              </w:rPr>
              <w:t xml:space="preserve">CONFIRMING MAYOR KELLY’S APPOINTMENT OF </w:t>
            </w:r>
            <w:r>
              <w:rPr>
                <w:color w:val="222222"/>
                <w:szCs w:val="24"/>
              </w:rPr>
              <w:t>MEGHAN CREECY TO THE OFFICE OF FAMILY EMPOWERMENT BOARD</w:t>
            </w:r>
            <w:r>
              <w:rPr>
                <w:color w:val="222222"/>
                <w:shd w:fill="FFFFFF" w:val="clear"/>
              </w:rPr>
              <w:t>, AS RECOMMENDED BY THE OFFICE OF FAMILY EMPOWERMENT LEADERSHIP WITH A TWO-YEAR TERM BEGINNING AUGUST 23, 2022, AND ENDING AUGUST 23, 2024.</w:t>
            </w:r>
          </w:p>
        </w:tc>
      </w:tr>
      <w:tr>
        <w:trPr>
          <w:trHeight w:val="19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color w:val="222222"/>
                <w:shd w:fill="FFFFFF" w:val="clear"/>
              </w:rPr>
              <w:t xml:space="preserve">CONFIRMING MAYOR KELLY’S APPOINTMENT OF </w:t>
            </w:r>
            <w:r>
              <w:rPr>
                <w:color w:val="222222"/>
                <w:szCs w:val="24"/>
              </w:rPr>
              <w:t>WYNONA MCCLENDON TO THE OFFICE OF FAMILY EMPOWERMENT BOARD</w:t>
            </w:r>
            <w:r>
              <w:rPr>
                <w:color w:val="222222"/>
                <w:shd w:fill="FFFFFF" w:val="clear"/>
              </w:rPr>
              <w:t>, AS RECOMMENDED BY THE OFFICE OF FAMILY EMPOWERMENT LEADERSHIP WITH A TWO-YEAR TERM BEGINNING AUGUST 23, 2022, AND ENDING AUGUST 23, 2024.</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color w:val="222222"/>
              </w:rPr>
            </w:pPr>
            <w:r>
              <w:rPr/>
              <w:t xml:space="preserve">A RESOLUTION </w:t>
            </w:r>
            <w:r>
              <w:rPr>
                <w:color w:val="222222"/>
                <w:shd w:fill="FFFFFF" w:val="clear"/>
              </w:rPr>
              <w:t xml:space="preserve">CONFIRMING MAYOR KELLY’S APPOINTMENT OF </w:t>
            </w:r>
            <w:r>
              <w:rPr>
                <w:color w:val="222222"/>
                <w:szCs w:val="24"/>
              </w:rPr>
              <w:t>SHARON SMITH-HENSLEY TO THE OFFICE OF FAMILY EMPOWERMENT BOARD</w:t>
            </w:r>
            <w:r>
              <w:rPr>
                <w:color w:val="222222"/>
                <w:shd w:fill="FFFFFF" w:val="clear"/>
              </w:rPr>
              <w:t>, AS RECOMMENDED BY THE OFFICE OF FAMILY EMPOWERMENT LEADERSHIP WITH A TWO-YEAR TERM BEGINNING AUGUST 23, 2022, AND ENDING AUGUST 23, 2024.</w:t>
            </w:r>
          </w:p>
        </w:tc>
      </w:tr>
      <w:tr>
        <w:trPr>
          <w:trHeight w:val="6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TO ADOPT THE EAST BRAINERD AREA 11 PLAN, DATED JULY 11,2022</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000000"/>
              </w:rPr>
              <w:t xml:space="preserve">TO AMEND RESOLUTION NO. 31248 TO AUTHORIZE </w:t>
            </w:r>
            <w:r>
              <w:rPr>
                <w:color w:val="222222"/>
              </w:rPr>
              <w:t>THE CHIEF HUMAN RESOURCES OFFICER TO ENTER INTO AN AGREEMENT WITH 22</w:t>
            </w:r>
            <w:r>
              <w:rPr>
                <w:color w:val="222222"/>
                <w:sz w:val="14"/>
                <w:szCs w:val="14"/>
                <w:vertAlign w:val="superscript"/>
              </w:rPr>
              <w:t>ND</w:t>
            </w:r>
            <w:r>
              <w:rPr>
                <w:color w:val="222222"/>
              </w:rPr>
              <w:t xml:space="preserve"> CENTURY TECHNOLOGIES, INC. FOR TEMPORARY EMPLOYMENT SERVICES FOR A THREE (3) YEAR BLANKET CONTRACT, WITH TWO (2) POSSIBLE RENEWALS OF ONE-YEAR EACH, FOR AN ANNUAL AMOUNT NOT TO EXCEED TWO MILLION DOLLARS ($2,000,000.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REAPPOINTMENT OF JIM WILLIAMSON TO THE FORM-BASED CODE COMMITTEE FOR A TERM BEGINNING ON SEPTEMBER 1, 2022, AND ENDING ON AUGUST 31, 2025.</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w:t>
            </w:r>
            <w:r>
              <w:rPr>
                <w:color w:val="222222"/>
              </w:rPr>
              <w:t>TO CONFIRM MAYOR KELLY’S REAPPOINTMENT OF DAVID HUDSON TO THE FORM-BASED CODE COMMITTEE FOR A TERM BEGINNING ON SEPTEMBER 1, 2022, AND ENDING ON AUGUST 31, 2025.</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000000"/>
              </w:rPr>
              <w:t xml:space="preserve">AUTHORIZING </w:t>
            </w:r>
            <w:r>
              <w:rPr>
                <w:color w:val="222222"/>
              </w:rPr>
              <w:t>THE ADMINISTRATOR FOR THE DEPARTMENT OF PUBLIC WORKS TO RENEW CONTRACT NO. W-21-002-201, MANHOLE REHABILITATION BLANKET CONTRACT, FOR YEAR TWO OF A THREE-YEAR TERM, TO VIDEO INDUSTRIAL SERVICES, INC., OF BIRMINGHAM, AL, FOR TWO HUNDRED SEVENTY THOUSAND DOLLARS ($270,000.00), PLUS A THIRTY THOUSAND DOLLAR ($30,000.00) CONTINGENCY, FOR A TOTAL AMOUNT OF THREE HUNDRED THOUSAND DOLLARS ($300,000.00).</w:t>
            </w:r>
          </w:p>
        </w:tc>
      </w:tr>
      <w:tr>
        <w:trPr>
          <w:trHeight w:val="12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OF TENESHA IRVIN TO THE FORM-BASED CODE COMMITTEE FOR A TERM BEGINNING ON SEPTEMBER 1, 2022, AND ENDING ON AUGUST 31, 2025</w:t>
            </w:r>
            <w:r>
              <w:rPr/>
              <w:t>.</w:t>
            </w:r>
          </w:p>
        </w:tc>
      </w:tr>
      <w:tr>
        <w:trPr>
          <w:trHeight w:val="11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OF SARAH BROGDON TO THE FORM-BASED CODE COMMITTEE FOR A TERM BEGINNING ON SEPTEMBER 1, 2022, AND ENDING ON AUGUST 31, 2025</w:t>
            </w:r>
            <w:r>
              <w:rPr/>
              <w:t>.</w:t>
            </w:r>
          </w:p>
        </w:tc>
      </w:tr>
      <w:tr>
        <w:trPr>
          <w:trHeight w:val="11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OF THOMAS PALMER TO THE FORM-BASED CODE COMMITTEE FOR A TERM BEGINNING ON SEPTEMBER 1, 2022, AND ENDING ON AUGUST 31, 2025</w:t>
            </w:r>
            <w:r>
              <w:rPr/>
              <w:t>.</w:t>
            </w:r>
          </w:p>
        </w:tc>
      </w:tr>
      <w:tr>
        <w:trPr>
          <w:trHeight w:val="14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OF CHARLES YOUNG TO THE BOARD OF ELECTRICAL EXAMINERS FOR A TERM BEGINNING ON SEPTEMBER 1, 2022, AND ENDING ON AUGUST 31, 2026</w:t>
            </w:r>
            <w:r>
              <w:rPr/>
              <w:t>.</w:t>
            </w:r>
          </w:p>
        </w:tc>
      </w:tr>
      <w:tr>
        <w:trPr>
          <w:trHeight w:val="143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REAPPOINTMENT OF RONALD PENDERGRASS TO THE BOARD OF ELECTRICAL EXAMINERS FOR A TERM BEGINNING ON SEPTEMBER 1, 2022, AND ENDING ON AUGUST 31, 2026</w:t>
            </w:r>
            <w:r>
              <w:rPr/>
              <w:t>.</w:t>
            </w:r>
          </w:p>
        </w:tc>
      </w:tr>
      <w:tr>
        <w:trPr>
          <w:trHeight w:val="14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REAPPOINTMENT OF JAMES WALKER TO THE BOARD OF ELECTRICAL EXAMINERS FOR A TERM BEGINNING ON SEPTEMBER 1, 2022, AND ENDING ON AUGUST 31, 2026</w:t>
            </w:r>
            <w:r>
              <w:rPr/>
              <w:t>.</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OF BRENDA JEAN ADAMSON TO THE CHATTANOOGA-HAMILTON COUNTY REGIONAL PLANNING COMMISSION FOR A TERM BEGINNING ON SEPTEMBER 1, 2022, AND ENDING ON AUGUST 31, 2026</w:t>
            </w:r>
            <w:r>
              <w:rPr/>
              <w:t>.</w:t>
            </w:r>
          </w:p>
        </w:tc>
      </w:tr>
      <w:tr>
        <w:trPr>
          <w:trHeight w:val="139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OF MATT LYLE TO THE CHATTANOOGA-HAMILTON COUNTY REGIONAL PLANNING COMMISSION FOR A TERM BEGINNING ON SEPTEMBER 1, 2022, AND ENDING ON AUGUST 31, 2026</w:t>
            </w:r>
            <w:r>
              <w:rPr/>
              <w:t>.</w:t>
            </w:r>
          </w:p>
        </w:tc>
      </w:tr>
      <w:tr>
        <w:trPr>
          <w:trHeight w:val="142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OF NATHAN BIRD TO THE CHATTANOOGA-HAMILTON COUNTY REGIONAL PLANNING COMMISSION FOR A TERM BEGINNING ON SEPTEMBER 1, 2022, AND ENDING ON AUGUST 31, 2026</w:t>
            </w:r>
            <w:r>
              <w:rPr/>
              <w:t>.</w:t>
            </w:r>
          </w:p>
        </w:tc>
      </w:tr>
      <w:tr>
        <w:trPr>
          <w:trHeight w:val="143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OF VYOMESH DESAI TO THE CHATTANOOGA-HAMILTON COUNTY REGIONAL PLANNING COMMISSION FOR A TERM BEGINNING ON SEPTEMBER 1, 2022, AND ENDING ON AUGUST 31, 2026</w:t>
            </w:r>
            <w:r>
              <w:rPr/>
              <w:t>.</w:t>
            </w:r>
          </w:p>
        </w:tc>
      </w:tr>
      <w:tr>
        <w:trPr>
          <w:trHeight w:val="16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JOINTLY WITH HAMILTON COUNTY MAYOR COPPINGER) OF JOHN TUCKER TO THE CHATTANOOGA-HAMILTON COUNTY AIR POLLUTION CONTROL BOARD FOR A TERM ENDING ON DECEMBER 19, 2024</w:t>
            </w:r>
            <w:r>
              <w:rPr/>
              <w:t>.</w:t>
            </w:r>
          </w:p>
        </w:tc>
      </w:tr>
      <w:tr>
        <w:trPr>
          <w:trHeight w:val="16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JOINTLY WITH HAMILTON COUNTY MAYOR COPPINGER) OF SHEA COFER TO THE CHATTANOOGA-HAMILTON COUNTY AIR POLLUTION CONTROL BOARD FOR A TERM ENDING ON AUGUST 17, 2026</w:t>
            </w:r>
            <w:r>
              <w:rPr/>
              <w:t>.</w:t>
            </w:r>
          </w:p>
        </w:tc>
      </w:tr>
      <w:tr>
        <w:trPr>
          <w:trHeight w:val="16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TO CONFIRM MAYOR KELLY’S APPOINTMENT (JOINTLY WITH HAMILTON COUNTY MAYOR COPPINGER) OF SANDRA KOSS TO THE CHATTANOOGA-HAMILTON COUNTY AIR POLLUTION CONTROL BOARD FOR A TERM ENDING ON AUGUST 7, 2023</w:t>
            </w:r>
            <w:r>
              <w:rPr/>
              <w:t>.</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AUTHORIZING AN INTERLOCAL AGREEMENT WITH THE CHATTANOOGA HOUSING AUTHORITY (CHA) TO HOUSE ONE HUNDRED (100) HOMELESS INDIVIDUALS AT A RATE OF SIX HUNDRED DOLLARS ($600.00) PER INDIVIDUAL FOR A PERIOD OF ONE (1) YEAR, FOR A TOTAL AMOUNT NOT TO EXCEED SIXTY THOUSAND DOLLARS ($60,000.00)</w:t>
            </w:r>
            <w:r>
              <w:rPr/>
              <w:t>.</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000000"/>
              </w:rPr>
              <w:t xml:space="preserve">AUTHORIZING </w:t>
            </w:r>
            <w:r>
              <w:rPr>
                <w:color w:val="222222"/>
              </w:rPr>
              <w:t>CHATTANOOGA PARKS AND OUTDOORS TO ENTER INTO A FOUR-YEAR CONTRACT WITH PERFECTMIND, INC. (RFP 200216 PARKS AND RECREATION MANAGEMENT SOFTWARE AND SERVICES), PARK MANAGEMENT AND RESERVATION SOFTWARE, THE FIRST YEAR WILL NOT EXCEED FIFTY THOUSAND DOLLARS ($50,000.00) AND EACH SUBSEQUENT YEAR NOT TO EXCEED TEN THOUSAND DOLLARS ($10,000.00), FOR A FOUR-YEAR TERM TO BEGIN SEPTEMBER 1, 2022</w:t>
            </w:r>
            <w:r>
              <w:rPr/>
              <w:t>.</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000000"/>
              </w:rPr>
              <w:t xml:space="preserve">AUTHORIZING </w:t>
            </w:r>
            <w:r>
              <w:rPr>
                <w:color w:val="222222"/>
              </w:rPr>
              <w:t>THE ADMINISTRATOR FOR THE DEPARTMENT OF PUBLIC WORKS TO APPROVE CHANGE ORDER NO. 1 WITH JACOBS ENGINEERING GROUP, INC., FOR CONTRACT NO. W-16-022-101, MBWWTP EQUALIZATION BASIN AND BLOWER REPLACEMENT IMPROVEMENTS, TO ADD A SECOND YEAR OF CONSTRUCTION SERVICES, RESIDENT PROJECT REPRESENTATION, AND TO INCREASE THE CONTRACT BY FOUR HUNDRED NINETY-SEVEN THOUSAND TWO HUNDRED EIGHTY-FIVE THOUSAND DOLLARS ($497,285.00), FOR A REVISED CONTRACT TOTAL AMOUNT OF TWO MILLION FIVE HUNDRED FORTY-ONE THOUSAND FOUR HUNDRED SEVENTY-SEVEN THOUSAND DOLLARS ($2,541,477.00)</w:t>
            </w:r>
            <w:r>
              <w:rPr/>
              <w:t>.</w:t>
            </w:r>
          </w:p>
        </w:tc>
      </w:tr>
      <w:tr>
        <w:trPr>
          <w:trHeight w:val="6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CONFIRMING THE APPOINTMENT OF LEA ANNE WILES TO THE HEAD START GOVERNING BOARD FOR DISTRICT 2, WITH A TERM BEGINNING SEPTEMBER 6, 2022, AND ENDING SEPTEMBER 6, 2024.</w:t>
            </w:r>
          </w:p>
        </w:tc>
      </w:tr>
      <w:tr>
        <w:trPr>
          <w:trHeight w:val="10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CONFIRMING THE APPOINTMENT OF SANDRA NORWOOD TO THE HEAD START GOVERNING BOARD FOR DISTRICT 5, WITH A TERM BEGINNING SEPTEMBER 6, 2022, AND ENDING SEPTEMBER 6, 2023.</w:t>
            </w:r>
          </w:p>
        </w:tc>
      </w:tr>
      <w:tr>
        <w:trPr>
          <w:trHeight w:val="11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CONFIRMING THE APPOINTMENT OF SHARON WATTS TO THE HEAD START GOVERNING BOARD FOR DISTRICT 6, WITH A TERM BEGINNING SEPTEMBER 6, 2022, AND ENDING SEPTEMBER 6, 2024.</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rPr>
              <w:t>CONFIRMING THE APPOINTMENT OF WHITNEY BRAZELL TO THE HEAD START GOVERNING BOARD FOR DISTRICT 7, WITH A TERM BEGINNING SEPTEMBER 6, 2022, AND ENDING SEPTEMBER 6, 2023.</w:t>
            </w:r>
          </w:p>
        </w:tc>
      </w:tr>
      <w:tr>
        <w:trPr>
          <w:trHeight w:val="11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CONFIRMING THE RE-APPOINTMENT OF EDWARD GREENE, JR. TO THE BOARD OF SIGN APPEALS FOR DISTRICT 9, WITH A TERM BEGINNING SEPTEMBER 6, 2022, AND ENDING SEPTEMBER 6, 2025.</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000000"/>
              </w:rPr>
              <w:t xml:space="preserve">DECLARING SURPLUS OF THE PROPERTY LOCATED </w:t>
            </w:r>
            <w:r>
              <w:rPr>
                <w:color w:val="222222"/>
              </w:rPr>
              <w:t>AT 501 WEST 12TH STREET, FURTHER IDENTIFIED AS TAX MAP NO. 145C-B-001.</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000000"/>
              </w:rPr>
              <w:t>AUTHORIZING A ONE TIME EXCEPTION TO THE PTO BUY-BACK POLICY AT ONE HUNDRED PERCENT (100%) FOR CERTAIN EMPLOYEES WHO WERE OVERPAID DURING THE 2021 PAY PLAN IMPLEMENTATION PROCESS, DUE TO CALCULATION ERRORS BASED ON INCORRECT POSITION SENIORITY DATES SUBJECT TO CERTAIN CONDITIONS.</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shd w:fill="FFFFFF" w:val="clear"/>
              </w:rPr>
              <w:t>AUTHORIZING THE CHIEF HUMAN RESOURCES OFFICER TO RENEW THE BLANKET PURCHASE ORDER 552039 AGREEMENT WITH INDUSTRIAL/ORGANIZATIONAL SOLUTIONS (I/O SOLUTIONS), FOR THE PURPOSE OF PROMOTIONAL ASSESSMENT SERVICES FOR THE CHATTANOOGA FIRE DEPARTMENT, FOR THE FINAL TERM OF ONE (1) YEAR, FOR A TOTAL CONTRACT AMOUNT NOT TO EXCEED ONE HUNDRED TWENTY THOUSAND DOLLARS ($120,000.00).</w:t>
            </w:r>
          </w:p>
        </w:tc>
      </w:tr>
      <w:tr>
        <w:trPr>
          <w:trHeight w:val="11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RENAMING THE OUTDOOR CHATTANOOGA BUILDING LOCATED AT 200 RIVER STREET TO THE "PHILIP GRYMES OUTDOOR CHATTANOOGA BUILDING."</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000000"/>
              </w:rPr>
              <w:t>TO JOINTLY APPLY WITH CHATTANOOGA-HAMILTON COUNTY/NORTH GEORGIA TRANSPORTATION PLANNING ORGANIZATION, AS LEAD APPLICANT, TO THE UNITED STATES DEPARTMENT OF TRANSPORTATION FOR FUNDING THROUGH THE SAFE STREETS FOR ALL (SS4A) GRANT TO DEVELOP A METROPOLITAN PLANNING AREA COMPREHENSIVE SAFETY ACTION PLAN.</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AUTHORIZING THE ADMINISTRATOR FOR THE DEPARTMENT OF PUBLIC WORKS TO APPROVE CHANGE ORDER NO. 1, WITH COMPLETE DEMOLITION SERVICES, LLC, FOR CONTRACT NO. E-16-006, LUPTON CITY MILL SITE CLEANUP AND REMEDIATION PROJECT, FOR AN INCREASE OF ONE HUNDRED THIRTY-SEVEN THOUSAND FIVE HUNDRED TWENTY DOLLARS ($137,520.00), FOR ADDITIONAL IMPORTED FILL TO COMPLETE THE REQUIRED SOIL COVER CAP, AND AUTHORIZING A CONTINGENCY AMOUNT OF THREE HUNDRED THOUSAND DOLLARS ($300,000.00), FOR A TOTAL AMOUNT OF ONE MILLION EIGHT HUNDRED SIXTY-TWO THOUSAND NINE HUNDRED TWENTY AND 30/100 DOLLARS ($1,862,920.3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AUTHORIZING THE ADMINISTRATOR FOR THE DEPARTMENT OF PUBLIC WORKS TO AWARD CONTRACT NO. F-18-001-201, WALL PANEL REPAIRS AT FIRE HALL NO. 10, TO MIDWEST MAINTENANCE, INC., PIQUA, OH, TO REPAIR STRUCTURAL WALL PANELS FOR SIXTY-FIVE THOUSAND FIFTY-NINE DOLLARS ($65,059.00), WITH A CONTINGENCY IN THE AMOUNT OF SIX THOUSAND FIVE HUNDRED DOLLARS ($6,500.00), FOR A TOTAL AMOUNT OF SEVENTY-ONE THOUSAND FIVE HUNDRED FIFTY-NINE DOLLARS ($71,559.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RESOLUTION </w:t>
            </w:r>
            <w:r>
              <w:rPr>
                <w:color w:val="222222"/>
              </w:rPr>
              <w:t>AUTHORIZING THE ADMINISTRATOR FOR THE DEPARTMENT OF PUBLIC WORKS TO AWARD CONTRACT NO. W-19-006-201, CITICO PUMP STATION IMPROVEMENTS, TO HAREN CONSTRUCTION COMPANY, INC., ETOWAH, TN, TO INCREASE CAPACITY AND IMPROVE REDUNDANCY, IN THE AMOUNT OF NINE MILLION TWO HUNDRED FORTY-TWO THOUSAND TWO HUNDRED DOLLARS ($9,242,200.00), WITH A CONTINGENCY IN THE AMOUNT OF NINE HUNDRED TWENTY-FOUR THOUSAND TWO HUNDRED DOLLARS ($924,200.00), FOR A TOTAL AMOUNT OF TEN MILLION ONE HUNDRED SIXTY-SIX THOUSAND TWO HUNDRED DOLLARS ($10,166,20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 w:hanging="0"/>
              <w:jc w:val="both"/>
              <w:textAlignment w:val="baseline"/>
              <w:rPr/>
            </w:pPr>
            <w:r>
              <w:rPr/>
              <w:t xml:space="preserve">A RESOLUTION AUTHORIZING </w:t>
            </w:r>
            <w:r>
              <w:rPr>
                <w:color w:val="222222"/>
              </w:rPr>
              <w:t>THE ADMINISTRATOR FOR THE DEPARTMENT OF COMMUNITY DEVELOPMENT TO APPLY FOR AND, IF AWARDED, ACCEPT A DEPARTMENT OF HOUSING AND URBAN DEVELOPMENT (HUD) CONTINUUM OF CARE SPECIAL NOTICE OF FUNDING OPPORTUNITY TO ADDRESS UNSHELTERED AND RURAL HOMELESSNESS THROUGH THE CITY OF CHATTANOOGA PROGRAM GRANT, FOR TRANSITIONAL HOUSING, RAPID REHOUSING, AND SUPPORTIVE SERVICES FOR MEDICALLY VULNERABLE UNSHELTERED INDIVIDUALS AND FAMILIES, FOR AN AMOUNT NOT TO EXCEED TWO MILLION SIX HUNDRED FORTY-TWO THOUSAND NINE HUNDRED FIFTY-FOUR DOLLARS ($2,642,954.00.)</w:t>
            </w:r>
          </w:p>
        </w:tc>
      </w:tr>
      <w:tr>
        <w:trPr>
          <w:trHeight w:val="173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textAlignment w:val="baseline"/>
              <w:rPr/>
            </w:pPr>
            <w:r>
              <w:rPr/>
              <w:t xml:space="preserve">A RESOLUTION </w:t>
            </w:r>
            <w:r>
              <w:rPr>
                <w:color w:val="222222"/>
                <w:shd w:fill="FFFFFF" w:val="clear"/>
              </w:rPr>
              <w:t>AMENDING RESOLUTION NO. 28672 TO DESIGNATE THE ADMINISTRATOR OF ECONOMIC DEVELOPMENT OR THEIR DESIGNEE AS ALTERNATE CERTIFYING OFFICER FOR DOCUMENTS RELATIVE TO THE ENVIRONMENTAL REVIEW PROCESS AS REQUIRED BY FEDERAL REGULATIONS.</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textAlignment w:val="baseline"/>
              <w:rPr/>
            </w:pPr>
            <w:r>
              <w:rPr/>
              <w:t xml:space="preserve">A RESOLUTION </w:t>
            </w:r>
            <w:r>
              <w:rPr>
                <w:color w:val="222222"/>
                <w:shd w:fill="FFFFFF" w:val="clear"/>
              </w:rPr>
              <w:t>TO ACCEPT THE CURRENT YEAR FINANCIAL REPORT FROM THE CHATTANOOGA BUSINESS IMPROVEMENT DISTRICT (CBID) AND APPROVE THE PROPOSED BUDGET FOR FISCAL YEAR 2023 ACTIVITIES, INCLUDING AUTHORIZING THE TREASURER TO COLLECT A SPECIAL ASSESSMENT FEE FOR TAX YEAR 2022. </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89" w:hanging="0"/>
              <w:jc w:val="both"/>
              <w:textAlignment w:val="baseline"/>
              <w:rPr/>
            </w:pPr>
            <w:r>
              <w:rPr/>
              <w:t xml:space="preserve">A RESOLUTION </w:t>
            </w:r>
            <w:r>
              <w:rPr>
                <w:color w:val="222222"/>
                <w:shd w:fill="FFFFFF" w:val="clear"/>
              </w:rPr>
              <w:t>AUTHORIZING THE CHIEF OF THE FIRE DEPARTMENT TO EXERCISE THE FIRST RENEWAL FOR LEASE BETWEEN THE CITY OF CHATTANOOGA AND COAL CREEK VENTURES FOR THE TOWER SITE LOCATED ON WINDROCK MOUNTAIN IN ANDERSON COUNTY FOR YEARS FOUR (4) THROUGH SIX (6), PURSUANT TO THE CONTRACTED MONTHLY RENTAL AMOUNT OF ONE THOUSAND SEVEN HUNDRED DOLLARS ($1,700.00), FOR A TOTAL EXPENDITURE AMOUNT OF SIXTY-ONE THOUSAND TWO HUNDRED DOLLARS ($61,20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textAlignment w:val="baseline"/>
              <w:rPr/>
            </w:pPr>
            <w:r>
              <w:rPr/>
              <w:t xml:space="preserve">A RESOLUTION </w:t>
            </w:r>
            <w:r>
              <w:rPr>
                <w:color w:val="222222"/>
                <w:shd w:fill="FFFFFF" w:val="clear"/>
              </w:rPr>
              <w:t>AUTHORIZING THE CHIEF OF THE FIRE DEPARTMENT TO EXERCISE THE FIRST RENEWAL FOR LEASE BETWEEN CITY OF CHATTANOOGA AND COAL CREEK VENTURES FOR THE TOWER SITE LOCATED ON CROSS MOUNTAIN IN CAMPBELL COUNTY FOR YEARS FOUR (4) THROUGH SIX (6), PURSUANT TO THE CONTRACTED MONTHLY RENTAL AMOUNT OF ONE THOUSAND SEVEN HUNDRED DOLLARS ($1,700.00), FOR A TOTAL EXPENDITURE AMOUNT OF SIXTY-ONE THOUSAND TWO HUNDRED DOLLARS ($61,200.00).</w:t>
            </w:r>
          </w:p>
        </w:tc>
      </w:tr>
      <w:tr>
        <w:trPr>
          <w:trHeight w:val="1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hd w:fill="FFFFFF" w:val="clear"/>
              </w:rPr>
              <w:t>CONFIRMING THE APPOINTMENT OF MALCOLM HARRIS TO THE CARTER STREET CORPORATION BOARD, WITH A TERM BEGINNING SEPTEMBER 14, 2022, AND ENDING SEPTEMBER 13, 2026.</w:t>
            </w:r>
          </w:p>
        </w:tc>
      </w:tr>
      <w:tr>
        <w:trPr>
          <w:trHeight w:val="7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hd w:fill="FFFFFF" w:val="clear"/>
              </w:rPr>
              <w:t>CONFIRMING THE APPOINTMENT OF CHRIS CRIMMINS TO THE CARTER STREET CORPORATION BOARD, WITH A TERM BEGINNING SEPTEMBER 14, 2022, AND ENDING SEPTEMBER 13, 2026.</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textAlignment w:val="baseline"/>
              <w:rPr/>
            </w:pPr>
            <w:r>
              <w:rPr/>
              <w:t xml:space="preserve">A RESOLUTION </w:t>
            </w:r>
            <w:r>
              <w:rPr>
                <w:color w:val="222222"/>
                <w:shd w:fill="FFFFFF" w:val="clear"/>
              </w:rPr>
              <w:t>AUTHORIZING THE ADMINISTRATOR FOR THE DEPARTMENT OF PUBLIC WORKS TO ENTER INTO AN AGREEMENT WITH VOLKERT, INC. TO COMPLETE PRELIMINARY ENGINEERING FOR THE ENVIRONMENTAL, DESIGN, AND RIGHT-OF-WAY PHASES OF CONTRACT NO. T-21-005-101, AMNICOLA HIGHWAY AND RIVERFRONT PARKWAY RESURFACING PROJECT (TDOT PIN #131141.00), IN THE AMOUNT OF THREE HUNDRED THIRTY-SEVEN THOUSAND THREE HUNDRED DOLLARS ($337,300.00), WITH A CONTINGENCY AMOUNT OF THIRTY-THREE THOUSAND SEVEN HUNDRED THIRTY DOLLARS ($33,730.00), FOR A TOTAL CONTRACT AMOUNT OF THREE HUNDRED SEVENTY-ONE THOUSAND THIRTY DOLLARS ($371,03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color w:val="222222"/>
                <w:szCs w:val="24"/>
              </w:rPr>
              <w:t>AUTHORIZING THE COMMUNITY DEVELOPMENT ADMINISTRATOR TO AWARD THE ON-CALL BLANKET CONTRACT NO. D-22-002-201, DEMOLITION SERVICES FOR THE DEPARTMENT OF COMMUNITY DEVELOPMENT, FOR YEAR ONE (1) OF FOUR (4) TO TOWER CONSTRUCTION COMPANY, LLC, CHATTANOOGA, TN, RESTRICTED FOR USE BY ONLY COMMUNITY DEVELOPMENT, FOR THE ANNUAL AMOUNT OF FOUR HUNDRED THOUSAND DOLLARS ($400,000.00).</w:t>
            </w:r>
          </w:p>
        </w:tc>
      </w:tr>
      <w:tr>
        <w:trPr>
          <w:trHeight w:val="139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pPr>
            <w:r>
              <w:rPr/>
              <w:t xml:space="preserve">A RESOLUTION </w:t>
            </w:r>
            <w:r>
              <w:rPr>
                <w:color w:val="222222"/>
              </w:rPr>
              <w:t>CONFIRMING THE APPOINTMENT OF ROSALYN RUFFIN TO THE HEAD START GOVERNING BOARD FOR DISTRICT 8, WITH A TERM BEGINNING SEPTEMBER 20, 2022, AND ENDING SEPTEMBER 20, 2024.</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textAlignment w:val="baseline"/>
              <w:rPr/>
            </w:pPr>
            <w:r>
              <w:rPr/>
              <w:t xml:space="preserve">A RESOLUTION </w:t>
            </w:r>
            <w:r>
              <w:rPr>
                <w:color w:val="222222"/>
                <w:shd w:fill="FFFFFF" w:val="clear"/>
              </w:rPr>
              <w:t>AUTHORIZING THE WAIVER OF PARK RENTAL FEES FOR CHATTANOOGA PRESENTS IN SUPPORT OF THREE SISTERS BLUEGRASS FESTIVAL HELD IN CHATTANOOGA GREEN AND ROSS'S LANDING FOR THE DATES OF SEPTEMBER 29, 30, AND OCTOBER 1, 2022, IN THE AMOUNT OF FOUR THOUSAND FIVE HUNDRED DOLLARS ($4,500.00) IN RENTAL FEES.</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textAlignment w:val="baseline"/>
              <w:rPr/>
            </w:pPr>
            <w:r>
              <w:rPr/>
              <w:t xml:space="preserve">A RESOLUTION </w:t>
            </w:r>
            <w:r>
              <w:rPr>
                <w:color w:val="222222"/>
                <w:shd w:fill="FFFFFF" w:val="clear"/>
              </w:rPr>
              <w:t>AUTHORIZING THE WAIVER OF PARK RENTAL FEES FOR TENNESSEE VALLEY PRIDE IN SUPPORT OF PRIDE FESTIVAL HELD IN CHATTANOOGA GREEN AND ROSS'S LANDING FOR THE DATES OF OCTOBER 2 AND 3, 2022, IN THE AMOUNT OF TWO THOUSAND FIVE HUNDRED DOLLARS ($2,500.00) IN RENTAL FEES.</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color w:val="222222"/>
                <w:szCs w:val="24"/>
                <w:shd w:fill="FFFFFF" w:val="clear"/>
              </w:rPr>
              <w:t>AUTHORIZING THE CHATTANOOGA POLICE DEPARTMENT, ALONG WITH THE HAMILTON COUNTY SHERIFF’S OFFICE, TO APPLY FOR, AND IF AWARDED, ACCEPT A FISCAL YEAR 2022 EDWARD BYRNE JUSTICE ASSISTANCE GRANT FROM THE DEPARTMENT OF JUSTICE, FOR A GRANT PERIOD BEGINNING OCTOBER 1, 2022, THROUGH SEPTEMBER 30, 2026, WITH A SHARED GRANT AWARD TO THE CHATTANOOGA POLICE DEPARTMENT, IN THE AMOUNT OF ONE HUNDRED SEVENTEEN THOUSAND FOUR HUNDRED EIGHTY-NINE DOLLARS ($117,489.00) FOR THE PURCHASE OF EQUIPMENT, AND HAMILTON COUNTY TO BE AWARDED FIFTY THOUSAND THREE HUNDRED FIFTY-TWO DOLLARS ($50,352.00), FOR A TOTAL AMOUNT NOT TO EXCEED ONE HUNDRED SIXTY-SEVEN THOUSAND EIGHT HUNDRED FORTY-ONE DOLLARS ($167,841.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highlight w:val="white"/>
              </w:rPr>
              <w:t>AUTHORIZING THE MAYOR OR HIS DESIGNEE TO ENTER INTO A LEASE AGREEMENT WITH VINCENT PROPERTIES, LLC, IN SUBSTANTIALLY THE FORM ATTACHED, FOR THE USE OF APPROXIMATELY ONE THOUSAND TWO HUNDRED (1,200) SQUARE FEET OF OFFICE SPACE BY THE DEPARTMENT OF PARKS AND OUTDOORS AT 221 RIVER STREET, ON A PORTION OF TAX MAP NO. 135E-N-003, FOR THE TERM OF THREE (3) YEARS, WITH THE OPTION TO RENEW FOR TWO (2) ADDITIONAL TERMS OF THREE (3) YEARS EACH, WITH RENT OF TWO THOUSAND FIVE HUNDRED DOLLARS ($2,500.00) PER MONTH DURING THE INITIAL TERM WITH THE EFFECTIVE DATE OF OCTOBER 1, 2022.</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color w:val="222222"/>
                <w:shd w:fill="FFFFFF" w:val="clear"/>
              </w:rPr>
              <w:t>AUTHORIZING THE ADMINISTRATOR FOR THE DEPARTMENT OF COMMUNITY DEVELOPMENT TO APPLY FOR, AND IF AWARDED, ACCEPT A DEPARTMENT OF HOUSING AND URBAN DEVELOPMENT (HUD) CONTINUUM OF CARE COMPETITION FUNDS FOR RAPID RE-HOUSING AND SUPPORTIVE SERVICES FOR LITERALLY HOMELESS INDIVIDUALS AND FAMILIES, FOR AN AMOUNT NOT TO EXCEED TWO HUNDRED EIGHTY-FOUR THOUSAND FORTY DOLLARS ($284,04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TO </w:t>
            </w:r>
            <w:r>
              <w:rPr>
                <w:color w:val="222222"/>
                <w:szCs w:val="24"/>
              </w:rPr>
              <w:t>PROVIDE SERVICES TO TWO HUNDRED SEVENTY-EIGHT (278) CHILDREN THROUGH COLLABORATIONS BETWEEN HEAD START/EARLY HEAD START GRANT AND CHILDCARE NETWORK REDLANDS, HOPE CITY ACADEMY, CHAMBLISS CENTER FOR CHILDREN, MAURICE KIRBY, PURPOSE POINT, SIGNAL CENTERS, CHILDCARE NETWORK HAMILL ROAD, CHILDCARE NETWORK GRAYS ROAD, CHILDCARE NETWORK THIRD STREET, VOLUNTEER CENTER CHAMBLISS CENTER, AND ACADEMY CENTER FOR CHILDREN, WITH THE HEAD START CLASSROOMS WILL SERVE ONE HUNDRED SIXTY-FOUR (164), THREE (3) AND FOUR (4) YEAR OLD CHILDREN, IN THE AMOUNT OF FIVE HUNDRED FIFTY THOUSAND SIX HUNDRED SIXTY-SIX AND 50/100 DOLLARS ($550,666.50), AND THE EARLY HEAD START CLASSROOMS WILL SERVE ONE HUNDRED FOURTEEN (114) INFANT AND TODDLER CHILDREN, IN THE AMOUNT OF SEVEN HUNDRED NINETEEN THOUSAND FOUR HUNDRED EIGHTY-FOUR DOLLARS ($719,484.00), FOR A TOTAL AMOUNT OF ONE MILLION TWO HUNDRED SEVENTY THOUSAND ONE HUNDRED FIFTY AND 50/100 DOLLARS ($1,270,150.5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color w:val="222222"/>
              </w:rPr>
              <w:t>TO PROVIDE SERVICES TO ONE HUNDRED TWENTY-SIX (126) CHILDREN THROUGH COLLABORATIONS BETWEEN EXPANSION EARLY HEAD START GRANT AND CHILDCARE NETWORK REDLANDS, HOPE CITY ACADEMY, CHAMBLISS CENTER FOR CHILDREN, MAURICE KIRBY, SIGNAL CENTERS, AND NEWTON CENTER, IN THE AMOUNT OF ONE MILLION ONE HUNDRED SEVENTY-FIVE THOUSAND EIGHT HUNDRED TWENTY DOLLARS ($1,175,82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color w:val="000000"/>
              </w:rPr>
              <w:t xml:space="preserve">TO AMEND RESOLUTION NO. 18381, </w:t>
            </w:r>
            <w:r>
              <w:rPr>
                <w:color w:val="222222"/>
                <w:szCs w:val="24"/>
                <w:highlight w:val="white"/>
              </w:rPr>
              <w:t>ESTABLISHING A POLICY FOR A SUPPLEMENTAL TOOL ALLOWANCE FOR ELIGIBLE EMPLOYEES IN THE DEPARTMENT OF PUBLIC WORKS AT THE MOCCASIN BEND ENVIRONMENTAL CAMPUS AND THE TWO (2) FLEET GARAGES LOCATED AT AMNICOLA HIGHWAY AND 12TH STREET.</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 xml:space="preserve">A RESOLUTION </w:t>
            </w:r>
            <w:r>
              <w:rPr>
                <w:color w:val="000000"/>
              </w:rPr>
              <w:t xml:space="preserve">TO AMEND </w:t>
            </w:r>
            <w:r>
              <w:rPr>
                <w:color w:val="222222"/>
                <w:szCs w:val="24"/>
                <w:highlight w:val="white"/>
              </w:rPr>
              <w:t>RESOLUTION NO. 28365, "A RESOLUTION AUTHORIZING ADMINISTRATORS AND DIRECTORS OF THE CITY OF CHATTANOOGA TO ACCEPT DONATIONS UNDER TWENTY-FIVE THOUSAND DOLLARS ($25,000.00)," TO ACCEPT DONATIONS UNDER FIFTY THOUSAND DOLLARS ($50,000.00) ONLY IF THEY DO NOT PLACE OPERATIONAL OBLIGATIONS ON THE CITY, AND THOSE DONATIONS ACCEPTED WILL BE REPORTED TO THE CITY COUNCIL NOT LESS THAN ON A QUARTERLY BASIS.</w:t>
            </w:r>
          </w:p>
        </w:tc>
      </w:tr>
      <w:tr>
        <w:trPr>
          <w:trHeight w:val="224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color w:val="000000"/>
              </w:rPr>
              <w:t xml:space="preserve">TO AMEND RESOLUTION NO. </w:t>
            </w:r>
            <w:r>
              <w:rPr>
                <w:color w:val="222222"/>
                <w:szCs w:val="24"/>
                <w:highlight w:val="white"/>
              </w:rPr>
              <w:t>31198, AUTHORIZING THE MAYOR OR HIS DESIGNEE TO ENTER INTO A SUBRECIPIENT AGREEMENT WITH CHATTANOOGA 2.0 FOR THE QUALITY MATTERS FUND, WITH UNITED WAY OF GREATER CHATTANOOGA DESIGNATED AS FISCAL AGENT, FOR AN AMOUNT NOT TO EXCEED FIVE HUNDRED THOUSAND DOLLARS ($500,000.00</w:t>
            </w:r>
            <w:r>
              <w:rPr>
                <w:color w:val="222222"/>
                <w:szCs w:val="24"/>
              </w:rPr>
              <w:t>).</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color w:val="222222"/>
                <w:szCs w:val="24"/>
                <w:highlight w:val="white"/>
              </w:rPr>
              <w:t>AUTHORIZING THE MAYOR OR HIS DESIGNEE TO ENTER INTO A SUBRECIPIENT AGREEMENT WITH CHATTANOOGA NEIGHBORHOOD ENTERPRISE FOR LYERLY STREET AFFORDABLE HOUSING, FOR AN AMOUNT NOT TO EXCEED ONE MILLION DOLLARS ($1</w:t>
            </w:r>
            <w:r>
              <w:rPr>
                <w:color w:val="222222"/>
                <w:szCs w:val="24"/>
              </w:rPr>
              <w:t>,000,00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w:t>
            </w:r>
            <w:r>
              <w:rPr>
                <w:color w:val="222222"/>
                <w:szCs w:val="24"/>
                <w:shd w:fill="FFFFFF" w:val="clear"/>
              </w:rPr>
              <w:t>AUTHORIZING THE MAYOR TO ACCEPT A TENNESSEE HIGHWAY SAFETY OFFICE (THSO) GRANT ON BEHALF OF THE CHATTANOOGA POLICE DEPARTMENT FOR ENFORCEMENT OF TENNESSEE DRIVING UNDER THE INFLUENCE LAWS, TO BE USED FOR OVERTIME, SUPPLIES, AND TRAINING/TRAVEL, FOR A GRANT PERIOD BEGINNING OCTOBER 1, 2022, THROUGH SEPTEMBER 30, 2023, IN THE AMOUNT OF TWO HUNDRED THOUSAND DOLLARS ($200,00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color w:val="000000"/>
              </w:rPr>
              <w:t xml:space="preserve">A RESOLUTION </w:t>
            </w:r>
            <w:r>
              <w:rPr>
                <w:color w:val="222222"/>
              </w:rPr>
              <w:t>AUTHORIZING THE ADMINISTRATOR FOR THE DEPARTMENT OF PUBLIC WORKS TO AWARD CONTRACT NO. W-22-003-201, AQUARIUM AND WILLIAMS STREET CLEANING CONTRACT FOR CLEANING WASTEWATER PIPES, TO ACE PIPE CLEANING, INC., KANSAS CITY, MO, IN THE AMOUNT OF SEVENTY-EIGHT THOUSAND TWO HUNDRED EIGHTY DOLLARS ($78,280.00), WITH A CONTINGENCY IN THE AMOUNT OF EIGHT THOUSAND DOLLARS ($8,000.00), FOR A TOTAL AMOUNT OF EIGHTY-SIX THOUSAND TWO HUNDRED EIGHTY DOLLARS ($86,28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color w:val="222222"/>
              </w:rPr>
              <w:t>TO AMEND RESOLUTION NO. 31132, TO INCREASE THE ESTIMATED AMOUNT OF TWO HUNDRED FIFTY THOUSAND DOLLARS ($250,000.00) FOR THE ROOF INSPECTIONS, REPAIRS, AND MAINTENANCE, ON-CALL BLANKET CONTRACT NO. E-19-011-202, WITH PORTER ROOFING CONTRACTORS, INC., OF MORRISON, TN, AND TRI-STATE ROOFING CONTRACTORS, LLC, OF CHATTANOOGA, TN, DUE TO ADDITIONAL CONTRACT UTILIZATION AT THE DEVELOPMENT RESOURCE CENTER, WELLADVANTAGE CENTER, SOUTH CHATTANOOGA COMMUNITY CENTER, WASHINGTON HILLS COMMUNITY CENTER, AND BESSIE SMITH CULTURAL CENTER, FOR USE BY ALL DEPARTMENTS, FOR A REVISED ESTIMATED AMOUNT OF FIVE HUNDRED THOUSAND DOLLARS ($500,00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 xml:space="preserve">CONFIRMING THE SURPLUS OF APPROXIMATELY A FOURTEEN THOUSAND EIGHT HUNDRED SIXTY-THREE (14,863) SQUARE FOOT PORTION OF TAX MAP NO. 135-016, LOCATED ON THE SOUTHEASTERN CORNER OF THE MOCCASIN BEND WASTEWATER TREATMENT PLANT AT 455 MOCCASIN BEND ROAD, AND BEING ADJACENT TO MOCCASIN BEND GOLF COURSE.  </w:t>
            </w:r>
          </w:p>
        </w:tc>
      </w:tr>
      <w:tr>
        <w:trPr>
          <w:trHeight w:val="11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w:t>
            </w:r>
            <w:r>
              <w:rPr>
                <w:szCs w:val="24"/>
              </w:rPr>
              <w:t xml:space="preserve">RESOLUTION </w:t>
            </w:r>
            <w:r>
              <w:rPr>
                <w:color w:val="222222"/>
                <w:szCs w:val="24"/>
              </w:rPr>
              <w:t>RENAMING AND DEDICATING THE BRAINERD COMMUNITY CENTER COMPLEX LOCATED AT 1010 N. MOORE ROAD TO THE “CHRIS L. RAMSEY SR. COMMUNITY CENTER”.</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 xml:space="preserve">AUTHORIZING THE CITY OF CHATTANOOGA TO APPLY FOR, AND IF AWARDED, ACCEPT A RECONNECTING COMMUNITIES PILOT PROGRAM PLANNING GRANT FROM THE UNITED STATES DEPARTMENT OF TRANSPORTATION TO FUND FEASIBILITY STUDIES FOR IMPLEMENTING THE TRANSPORTATION PROJECT RECOMMENDATIONS INCLUDED IN THE WESTSIDE EVOLVES PLAN, WITH THE CITY’S CONTRIBUTION NOT TO EXCEED FIVE HUNDRED THOUSAND DOLLARS ($500,000.00), FOR A TOTAL AMOUNT NOT TO EXCEED TWO MILLION FIVE HUNDRED THOUSAND DOLLARS ($2,500,000.00).  </w:t>
            </w:r>
          </w:p>
        </w:tc>
      </w:tr>
      <w:tr>
        <w:trPr>
          <w:trHeight w:val="89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22</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pPr>
            <w:r>
              <w:rPr/>
              <w:t>A RESOLUTION APPROVING A SPECIAL EXCEPTIONS PERMIT FOR A NEW LIQUOR STORE LOCATED AT 3933 ST. ELMO AVENUE.</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AUTHORIZING THE ADMINISTRATOR FOR THE DEPARTMENT OF PUBLIC WORKS TO RENEW PROFESSIONAL SERVICES ON-CALL BLANKET CONTRACT FOR RESIDENT PROJECT REPRESENTATIVE (RPR) SERVICES, CONTRACT NO. E-20-011-401, FOR YEAR THREE (3) OF FIVE (5) TO THE TWELVE (12) CONSULTANT FIRMS LISTED THAT SUBMITTED QUALIFICATIONS IN FIVE (5) DIFFERENT CATEGORIES PER THEIR QUALIFICATION PACKAGE: (1) ASA ENGINEERING AND CONSULTING, INC.; (2) BARGE DESIGN SOLUTIONS, INC.; (3) CONSOR ENGINEERING, LLC; (4) CTI ENGINEERING, INC.; (5) D. MARTIN &amp; PARTNERS, LLC; (6) FRANKLIN ASSOCIATES ARCHITECTS, INC.; (7) RAGAN SMITH ASSOCIATES, INC.; (8) S&amp;ME, INC.; (9) SOUTHERN ENVIRONMENTAL TECHNOLOGIES, INC.; (10) THOMPSON ENGINEERING; (11) VOLKERT, INC.; AND (12) WOODS ENVIRONMENT AND INFRASTRUCTURE, FOR A TOTAL AMOUNT OF TWO MILLION DOLLARS ($2,000,00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color w:val="222222"/>
              </w:rPr>
              <w:t>AUTHORIZING THE ADMINISTRATOR FOR THE DEPARTMENT OF PUBLIC WORKS TO RENEW THE PROFESSIONAL SERVICES ON-CALL BLANKET CONTRACT FOR LANDSCAPE ARCHITECT DESIGN SERVICES, CONTRACT NO. W-16-011-101, FOR YEAR THREE (3) OF FIVE (5) TO THE TEN (10) CONSULTANT FIRMS LISTED PER THEIR QUALIFICATIONS PACKAGE: (1) ASA ENGINEERING AND CONSULTING, INC.; (2) BARGE DESIGN SOLUTIONS; (3) ALFRED BENESCH AND COMPANY; (4) CDM SMITH, INC.; (5) CROY ENGINEERING; (6) HDLA; (7) RAGAN SMITH ASSOCIATES, INC.; (8) ROSS/FOWLER, P.C.; (9) STANTEC CONSULTING SERVICES, INC.; AND (10) WMWA LANDSCAPE ARCHITECTS, FOR A TOTAL AMOUNT OF ONE MILLION TWO HUNDRED FIFTY THOUSAND DOLLARS ($1,250,00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w:t>
            </w:r>
            <w:r>
              <w:rPr>
                <w:color w:val="222222"/>
                <w:szCs w:val="24"/>
              </w:rPr>
              <w:t>AUTHORIZING THE ADMINISTRATOR FOR THE DEPARTMENT OF PUBLIC WORKS TO ACCEPT A NON-COMPETITIVE AMERICAN RESCUE PLAN GRANT FROM THE TENNESSEE DEPARTMENT OF ENVIRONMENT AND CONSERVATION WATER INFRASTRUCTURE INVESTMENT PROGRAM FOR STORMWATER AND WASTEWATER CAPITAL PROJECTS AT WET WEATHER PHASE 6 – HIXSON PUMP STATION 1 AND DARTMOUTH/FIVE POINTS WATERSHED STORMWATER IMPROVEMENT PROJECT, FOR A TOTAL AMOUNT OF SIXTEEN MILLION SIX HUNDRED SIXTY-SEVEN THOUSAND FIFTY-TWO AND 02/100 DOLLARS ($16,667,052.02).</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w:t>
            </w:r>
            <w:r>
              <w:rPr>
                <w:color w:val="222222"/>
              </w:rPr>
              <w:t>CONFIRMING THE APPOINTMENT OF VIVIAN WHITE TO THE HEAD START GOVERNING BOARD FOR DISTRICT 9, WITH A TERM BEGINNING OCTOBER 11, 2022, AND ENDING OCTOBER 11, 2023.</w:t>
            </w:r>
          </w:p>
        </w:tc>
      </w:tr>
      <w:tr>
        <w:trPr>
          <w:trHeight w:val="143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APPROVING A SPECIAL EXCEPTIONS PERMIT FOR AN INSTITUTIONAL PLANNED UNIT DEVELOPMENT AMENDMENT FOR THE PROPERTIES LOCATED IN THE 100 BLOCK OF BAYLOR SCHOOL ROAD.</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szCs w:val="24"/>
              </w:rPr>
            </w:pPr>
            <w:r>
              <w:rPr/>
              <w:t xml:space="preserve">A RESOLUTION </w:t>
            </w:r>
            <w:r>
              <w:rPr>
                <w:color w:val="222222"/>
              </w:rPr>
              <w:t>AUTHORIZING THE ADMINISTRATOR FOR THE DEPARTMENT OF PUBLIC WORKS TO RENEW THE PROFESSIONAL SERVICES FOR THE ON-CALL BLANKET CONTRACT FOR STORMWATER MODELING AND FLOODPLAIN ANALYSIS SERVICES, CONTRACT S-20-004-100, FOR YEAR THREE (3) OF FOUR (4) TO THE FIVE (5) CONSULTANT FIRMS LISTED PER THEIR QUALIFICATION PACKAGE - (1) STANTEC CONSULTING SERVICES, INC.; (2) CDM SMITH, INC.; (3) WOODS ENVIRONMENT AND INFRASTRUCTURE SOLUTIONS, INC.; (4) AECOM; AND (5) S&amp;ME, INC., IN THE AMOUNT OF SEVEN HUNDRED FIFTY THOUSAND DOLLARS ($750,000.00).</w:t>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w:t>
            </w:r>
            <w:r>
              <w:rPr>
                <w:color w:val="222222"/>
                <w:lang w:val="en"/>
              </w:rPr>
              <w:t>AUTHORIZING THE ADMINISTRATOR FOR THE DEPARTMENT OF COMMUNITY DEVELOPMENT TO APPLY FOR, AND IF AWARDED, ACCEPT THE DEPARTMENT OF HOUSING AND URBAN DEVELOPMENT (HUD) LEAD HAZARD CONTROL AND HEALTHY HOMES, OLDER ADULTS HOME MODIFICATION GRANT PROGRAM FUNDS FOR LOW-INCOME ELDERLY HOMEOWNERS TO REMAIN IN THEIR HOMES THROUGH LOW-COST, LOW-BARRIER, HIGH IMPACT HOME MODIFICATIONS TO IMPROVE THEIR FUNCTIONAL ABILITIES IN THEIR HOME AND TO ENABLE THEM TO “AGE IN PLACE”, INSTEAD OF MOVING TO NURSING HOMES OR OTHER ASSISTED CARE FACILITIES, FOR AN AMOUNT UP TO FIVE HUNDRED THOUSAND DOLLARS ($500,000.00).</w:t>
            </w:r>
          </w:p>
        </w:tc>
      </w:tr>
      <w:tr>
        <w:trPr>
          <w:trHeight w:val="8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bCs/>
                <w:color w:val="000000"/>
                <w:szCs w:val="24"/>
              </w:rPr>
              <w:t xml:space="preserve">A RESOLUTION </w:t>
            </w:r>
            <w:r>
              <w:rPr>
                <w:color w:val="222222"/>
                <w:szCs w:val="24"/>
                <w:highlight w:val="white"/>
                <w:lang w:val="en"/>
              </w:rPr>
              <w:t>TO AMEND THE DEBT MANAGEMENT POLICY SO AS TO ALLOW FOR CERTAIN FEDERAL AND STATE LOAN PROGRAMS.</w:t>
            </w:r>
          </w:p>
        </w:tc>
      </w:tr>
      <w:tr>
        <w:trPr>
          <w:trHeight w:val="2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A RESOLUTION AUTHORIZING AND PROVIDING FOR THE ISSUANCE AND SALE OF SEWER REVENUE BONDS; PROVIDING FOR THE COLLECTION AND DISPOSITION OF REVENUES FROM THE SEWER SYSTEM OF THE CITY; AND MAKING PROVISION FOR THE OPERATION OF SAID SYSTEM AND THE ISSUANCE OF INDEBTEDNESS OF SAID SYSTEM.</w:t>
            </w:r>
          </w:p>
        </w:tc>
      </w:tr>
      <w:tr>
        <w:trPr>
          <w:trHeight w:val="3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bCs/>
                <w:color w:val="000000"/>
                <w:szCs w:val="24"/>
              </w:rPr>
              <w:t>AN INITIAL RESOLUTION AUTHORIZING AND PROVIDING FOR THE ISSUANCE AND SALE OF SEWER REVENUE BONDS IN AN AGGREGATE PRINCIPAL AMOUNT NOT TO EXCEED ONE HUNDRED EIGHTY-SIX MILLION EIGHTY THOUSAND DOLLARS ($186,080,000.00) FOR THE CITY OF CHATTANOOGA, TENNESSEE.</w:t>
            </w:r>
          </w:p>
        </w:tc>
      </w:tr>
      <w:tr>
        <w:trPr>
          <w:trHeight w:val="3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w:t>
            </w:r>
            <w:bookmarkStart w:id="2" w:name="_Hlk115783142"/>
            <w:r>
              <w:rPr>
                <w:szCs w:val="24"/>
              </w:rPr>
              <w:t xml:space="preserve">RESOLUTION </w:t>
            </w:r>
            <w:r>
              <w:rPr>
                <w:color w:val="222222"/>
                <w:szCs w:val="24"/>
                <w:highlight w:val="white"/>
                <w:lang w:val="en"/>
              </w:rPr>
              <w:t xml:space="preserve">SUPPLEMENTING AND AMENDING RESOLUTION NO. 31332 TO AUTHORIZE THE EXECUTION, TERMS, AND DELIVERY OF A LOAN AGREEMENT BY AND BETWEEN </w:t>
            </w:r>
            <w:r>
              <w:rPr>
                <w:szCs w:val="24"/>
              </w:rPr>
              <w:t>THE CITY OF CHATTANOOGA, TENNESSEE, AND THE UNITED STATES ENVIRONMENTAL PROTECTION AGENCY, ACTING BY AND THROUGH THE ADMINISTRATOR OF THE ENVIRONMENTAL PROTECTION AGENCY, PURSUANT TO WHICH A LOAN WILL BE PROVIDED IN A PRINCIPAL AMOUNT NOT TO EXCEED ONE HUNDRED EIGHTY-SIX MILLION EIGHTY THOUSAND DOLLARS ($186,080,000.00), PROVIDING FOR THE FINANCING OF CERTAIN SEWER SYSTEM PROJECTS OWNED BY OR LEASED TO AND OPERATED BY THE CITY OF CHATTANOOGA, TENNESSEE, AND TO AUTHORIZE THE EXECUTION, TERMS, ISSUANCE, SALE, AND PAYMENT OF ONE OR MORE SEWER REVENUE BONDS IN CONNECTION WITH AND AS EVIDENCE OF SAID LOAN AGREEMENT.</w:t>
            </w:r>
            <w:bookmarkEnd w:id="2"/>
          </w:p>
        </w:tc>
      </w:tr>
      <w:tr>
        <w:trPr>
          <w:trHeight w:val="1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CONFIRMING MAYOR KELLY’S APPOINTMENT OF REGINALD WASHINGTON TO THE BEER &amp; WRECKER BOARD FOR DISTRICT 8, FOR A TERM BEGINNING ON OCTOBER 19, 2022, AND ENDING ON OCTOBER 18, 2025.</w:t>
            </w:r>
          </w:p>
        </w:tc>
      </w:tr>
      <w:tr>
        <w:trPr>
          <w:trHeight w:val="1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CONFIRMING MAYOR KELLY’S APPOINTMENT OF CORRI BISCHER TO THE HEAD START GOVERNING BOARD, FOR A TERM BEGINNING ON OCTOBER 19, 2022, AND ENDING ON OCTOBER 18, 2024.</w:t>
            </w:r>
          </w:p>
        </w:tc>
      </w:tr>
      <w:tr>
        <w:trPr>
          <w:trHeight w:val="1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CONFIRMING MAYOR KELLY’S REAPPOINTMENT OF MARION QUARLES TO THE BOARD OF PLUMBING EXAMINERS, FOR A TERM BEGINNING ON OCTOBER 19, 2022, AND ENDING ON OCTOBER 18, 2024.</w:t>
            </w:r>
          </w:p>
        </w:tc>
      </w:tr>
      <w:tr>
        <w:trPr>
          <w:trHeight w:val="1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CONFIRMING MAYOR KELLY’S REAPPOINTMENT OF MICHAEL WEBB TO THE BOARD OF PLUMBING EXAMINERS, FOR A TERM BEGINNING ON OCTOBER 19, 2022, AND ENDING ON OCTOBER 18, 2024.</w:t>
            </w:r>
          </w:p>
        </w:tc>
      </w:tr>
      <w:tr>
        <w:trPr>
          <w:trHeight w:val="1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CONFIRMING MAYOR KELLY’S APPOINTMENT OF PAUL NORMAN JUDD TO THE BOARD OF PLUMBING EXAMINERS, FOR A TERM BEGINNING ON OCTOBER 19, 2022, AND ENDING ON OCTOBER 18, 2024.</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CONFIRMING MAYOR KELLY’S APPOINTMENT OF MARION QUARLES TO THE BOARD OF GAS EXAMINERS, FOR A TERM BEGINNING ON OCTOBER 19, 2022, AND ENDING ON OCTOBER 18, 2024.</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CONFIRMING MAYOR KELLY’S APPOINTMENT OF PAUL NORMAN JUDD TO THE BOARD OF GAS EXAMINERS, FOR A TERM BEGINNING ON OCTOBER 19, 2022, AND ENDING ON OCTOBER 18, 2024.</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CONFIRMING MAYOR KELLY’S APPOINTMENT OF DARREN MOTEN TO THE BOARD OF GAS EXAMINERS, FOR A TERM BEGINNING ON OCTOBER 19, 2022, AND ENDING ON OCTOBER 18, 2024.</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CONFIRMING MAYOR KELLY’S APPOINTMENT OF MARVIN BREWSTER TO THE BOARD OF ELECTRICAL EXAMINERS, FOR A TERM BEGINNING ON OCTOBER 19, 2022, AND ENDING ON OCTOBER 18, 2024.</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CONFIRMING MAYOR KELLY’S REAPPOINTMENT OF LARRY DANIELS TO THE BOARD OF MECHANICAL EXAMINERS, FOR A TERM BEGINNING ON OCTOBER 19, 2022, AND ENDING ON OCTOBER 18, 2026.</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color w:val="222222"/>
                <w:lang w:val="en"/>
              </w:rPr>
              <w:t>AMENDING RESOLUTION NO. 31109 FOR GEOENVIRONMENTAL CONSULTING AND MATERIALS TESTING SERVICES CONTRACT NO. E-21-002-301, TO INCREASE THE ESTIMATED AMOUNT BY $950,000.00 DUE TO ADDITIONAL CONTRACT UTILIZATION AT FIRE STATION 15, FIRE STATION BAY FLOOR AND DRIVEWAY APRON REPLACEMENTS, RIVERBANK STABILIZATION FOR SANITARY SEWER INTERCEPTOR, LYNNBROOK PARK, JACK BENSON PARK PARKING LOT, BATTER’S PLACE PICKLEBALL COURTS, LOW BARRIER HOUSING, EV CHARGING STATIONS, NORTH LEE HWY. CULVERT REPLACEMENT, ENTERPRISE SOUTH INDUSTRIAL PARK, BRAINERD LEVEE, AND PARKS ADA SIDEWALK COMPLIANCE, FOR A REVISED CONTRACT AMOUNT OF ONE MILLION SEVEN HUNDRED THOUSAND DOLLARS ($1,700,000.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AUTHORIZING </w:t>
            </w:r>
            <w:r>
              <w:rPr>
                <w:color w:val="222222"/>
                <w:lang w:val="en"/>
              </w:rPr>
              <w:t>THE ADMINISTRATOR FOR THE DEPARTMENT OF PUBLIC WORKS TO APPROVE CHANGE ORDER NO. 1 WITH PAVEMENT TECHNOLOGY, INC. TO RECONCILE FINAL QUANTITIES FOR CONTRACT NO. T-20-011, ASPHALT REJUVENATION SERVICES ASSOCIATED WITH CITYWIDE PAVEMENT MANAGEMENT, FOR AN INCREASE IN THE AMOUNT OF TWENTY-THREE THOUSAND SIX HUNDRED THIRTY-FIVE AND 60/100 DOLLARS ($23,635.60), FOR A REVISED CONTRACT AMOUNT OF TWO HUNDRED FORTY-NINE THOUSAND ONE HUNDRED DOLLARS ($249,100.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highlight w:val="white"/>
              </w:rPr>
              <w:t xml:space="preserve">AUTHORIZING </w:t>
            </w:r>
            <w:r>
              <w:rPr>
                <w:szCs w:val="24"/>
              </w:rPr>
              <w:t xml:space="preserve">THE MAYOR OR HIS DESIGNEE TO ENTER INTO A THIRD AGREEMENT TO EXERCISE OPTION TO RENEW WITH THE FORGOTTEN CHILD FUND, INC., IN SUBSTANTIALLY THE FORM ATTACHED, TO LEASE APPROXIMATELY ONE THOUSAND ONE HUNDRED FORTY-TWO (1,142) SQUARE FEET OF OFFICE SPACE AT 1715 E. MAIN STREET, IDENTIFIED AS TAX MAP NO. 156B-D-011, FOR AN ADDITIONAL TERM OF THREE (3) MONTHS, THROUGH JANUARY 31, 2023, FOR THE RENT OF ONE DOLLAR ($1.00) PER TERM.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THIRD AGREEMENT TO EXERCISE OPTION TO RENEW WITH THE FORGOTTEN CHILD FUND, INC., IN SUBSTANTIALLY THE FORM ATTACHED, TO LEASE APPROXIMATELY NINETEEN THOUSAND FIVE HUNDRED SIXTEEN (19,516) SQUARE FEET OF WAREHOUSE SPACE AT 1815 E. MAIN STREET, IDENTIFIED AS TAX MAP NO. 156B-D-009, FOR AN ADDITIONAL TERM OF THREE (3) MONTHS, THROUGH JANUARY 31, 2023, FOR THE RENT OF ONE DOLLAR ($1.00) PER TERM.</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w:t>
            </w:r>
            <w:r>
              <w:rPr>
                <w:rFonts w:eastAsia="Calibri"/>
                <w:szCs w:val="24"/>
              </w:rPr>
              <w:t xml:space="preserve">AUTHORIZING THE MAYOR TO EXECUTE QUITCLAIM DEEDS CONVEYING SIX (6) CERTAIN OR CERTAIN COMBINATIONS OF PARCELS, IN SUBSTANTIALLY THE FORM ATTACHED, TO THE APPROVED HIGHEST BIDDERS ON JOINTLY-OWNED PROPERTIES OF THE CITY OF CHATTANOOGA AND HAMILTON COUNTY AS ACQUIRED THROUGH PREVIOUS DELINQUENT TAX SALES.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szCs w:val="24"/>
              </w:rPr>
              <w:t xml:space="preserve">A RESOLUTION </w:t>
            </w:r>
            <w:r>
              <w:rPr>
                <w:rFonts w:eastAsia="Calibri"/>
              </w:rPr>
              <w:t>AUTHORIZING THE APPROVAL OF CHANGE ORDER NO. 2 FOR KIMLEY-HORN AND ASSOCIATES, INC. RELATIVE TO CONTRACT NO. T-17-008-101 FOR PROFESSIONAL SERVICES ASSOCIATED WITH TRANSIT SIGNAL PRIORITIZATION AND ACCESSIBILITY, FOR SURVEYING OF SEVEN (7) SIGNALIZED INTERSECTIONS OF THE PROJECT, FOR AN INCREASED AMOUNT OF ONE HUNDRED NINE THOUSAND NINE HUNDRED DOLLARS ($109,900.00), FOR A REVISED CONTRACT AMOUNT NOT TO EXCEED ONE MILLION FIVE HUNDRED TWENTY-NINE THOUSAND NINE HUNDRED DOLLARS ($1,529,900.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 xml:space="preserve">A RESOLUTION </w:t>
            </w:r>
            <w:r>
              <w:rPr>
                <w:rFonts w:eastAsia="Calibri"/>
              </w:rPr>
              <w:t>AUTHORIZING THE CHIEF INFORMATION OFFICER TO ENTER INTO A SERVICE AGREEMENT WITH NOVOAGLOBAL FOR TRAFFIC INFRACTION DETECTION/PHOTO ENFORCEMENT PROGRAMS FOR A FIVE (5) YEAR TERM BEGINNING NOVEMBER 11, 2022, AND ENDING NOVEMBER 10, 2027.</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TO AMEND RESOLUTION NO. 31342 </w:t>
            </w:r>
            <w:r>
              <w:rPr>
                <w:color w:val="000000"/>
              </w:rPr>
              <w:t>CONFIRMING MAYOR KELLY’S REAPPOINTMENT OF MARVIN BREWSTER TO THE BOARD OF ELECTRICAL EXAMINERS, FOR A TERM BEGINNING OCTOBER 19, 2022, AND ENDING OCTOBER 18, 2026.</w:t>
            </w:r>
          </w:p>
        </w:tc>
      </w:tr>
      <w:tr>
        <w:trPr>
          <w:trHeight w:val="20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A RESOLUTION </w:t>
            </w:r>
            <w:r>
              <w:rPr>
                <w:color w:val="000000"/>
                <w:szCs w:val="24"/>
              </w:rPr>
              <w:t>FOR THE CITY OF CHATTANOOGA TO APPLY FOR, AND IF AWARDED, ACCEPT A GRANT AWARD OF TWO HUNDRED THOUSAND DOLLARS ($200,000.00) FROM THE LYNDHURST FOUNDATION FOR THE ARCHITECTURAL AND LANDSCAPE IMPROVEMENTS TO THE PHILIP GRYMES OUTDOOR CHATTANOOGA BUILDING.</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A RESOLUTION AUTHORIZING </w:t>
            </w:r>
            <w:r>
              <w:rPr>
                <w:rFonts w:eastAsia="Calibri"/>
                <w:szCs w:val="24"/>
              </w:rPr>
              <w:t>THE DIRECTOR OF PARKS &amp; OUTDOORS TO ENTER INTO AN AGREEMENT TO LEASE THE SUMMIT OF SOFTBALL FACILITIES TO FUNGUYS, LLC, FOR THE MAGIC OF LIGHTS EVENT, FOR THE TERM BEGINNING OCTOBER 24, 2022, THROUGH JANUARY 1, 2023, SUBJECT TO TERMS AND CONDITIONS WHICH ARE APPROVED BY THE CITY ATTORNEY.</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color w:val="222222"/>
                <w:szCs w:val="24"/>
                <w:lang w:val="en"/>
              </w:rPr>
              <w:t>AUTHORIZING THE ADMINISTRATOR FOR THE DEPARTMENT OF PUBLIC WORKS TO APPROVE CHANGE ORDER NO. 1, WITH GARNEY COMPANIES, INC. OF NASHVILLE, TN, FOR CONTRACT W-12-026-203, DUPONT PUMP STATION AND BASIN IMPROVEMENTS – PHASE 2 CONTRACT “B”, TO RECONCILE THE CURRENT CONTRACT FOR RAILROAD CROSSING FLAGMAN REQUIREMENTS, REALIGNMENT OF UTILITIES, AND ADDITIONAL BYPASS PUMPING, FOR AN INCREASE IN THE AMOUNT OF FOUR HUNDRED FORTY-TWO THOUSAND TWELVE AND 98/100 DOLLARS ($442,012.98), FOR A REVISED CONTRACT AMOUNT OF FOUR MILLION SEVEN HUNDRED FIFTY-EIGHT THOUSAND FIVE HUNDRED THIRTY-TWO AND 98/100 DOLLARS ($4,758,532.98), AUTHORIZING A NEW CONTINGENCY IN THE AMOUNT OF ONE HUNDRED THOUSAND DOLLARS ($100,000.00), FOR A TOTAL AMOUNT OF FOUR MILLION EIGHT HUNDRED FIFTY-EIGHT THOUSAND FIVE HUNDRED THIRTY-TWO AND 96/100 DOLLARS ($4,858,532.96).</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t xml:space="preserve">A RESOLUTION </w:t>
            </w:r>
            <w:r>
              <w:rPr>
                <w:color w:val="222222"/>
                <w:lang w:val="en"/>
              </w:rPr>
              <w:t>AUTHORIZING THE ADMINISTRATOR FOR THE DEPARTMENT OF PUBLIC WORKS TO EXECUTE THE CONSENT TO ASSIGNMENT TO ALL PURCHASE ORDERS FOR VENDOR NO. 867412, WOOD ENVIRONMENT AND INFRASTRUCTURE SOLUTIONS, INC. TO WSP USA ENVIRONMENT AND INFRASTRUCTURE, INC. RELATIVE TO THE FOLLOWING PURCHASE ORDERS:  (1) ON-CALL BLANKET CONTRACT(S) FOR RESIDENT PROJECT REPRESENTATIVE (RPR) SERVICES CONTRACT NO. E-20-011-401, PURCHASE ORDER NOS. 559785, 559785-1, 550376-2, AND 550376-3; (2) TRANSPORTATION ASSET MANAGEMENT PLAN (TAMP), CONTRACT NO. T-20-007, PURCHASE ORDER NO. 557783; (3) PROFESSIONAL SERVICES, WASTEWATER CAPITAL IMPROVEMENTS, CONTRACT NO. W-18-001, PURCHASE ORDER NO. 550376; PUMP STATION IMPROVEMENTS – HIXSON 2 PURCHASE ORDER NO. 550376-2; LOOKOUT CREEK SEWER BASIN MASTER PLAN, PURCHASE ORDER NO. 550376-3; AND MODELING AND FLOOD PLAIN, CONTRACT NO. S-20-004-101, PURCHASE ORDER NO. 561264.</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color w:val="222222"/>
                <w:szCs w:val="24"/>
                <w:lang w:val="en"/>
              </w:rPr>
              <w:t xml:space="preserve">AUTHORIZING THE ADMINISTRATOR FOR THE DEPARTMENT OF PUBLIC WORKS TO AWARD THE ON-CALL BLANKET CONTRACT NO. W-22-006-201, SANITARY SEWER INSTALL AND REPAIR BLANKET CONTRACT FOR WASTEWATER, FOR YEAR ONE (1) OF FOUR (4) TO TALLEY CONSTRUCTION COMPANY OF ROSSVILLE, GA, FOR USE BY ALL DEPARTMENTS, FOR THE ANNUAL AMOUNT OF TWO MILLION DOLLARS ($2,000,000.00).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rPr>
            </w:pPr>
            <w:r>
              <w:rPr>
                <w:color w:val="000000"/>
              </w:rPr>
              <w:t xml:space="preserve">A RESOLUTION AUTHORIZING </w:t>
            </w:r>
            <w:r>
              <w:rPr>
                <w:color w:val="222222"/>
                <w:szCs w:val="24"/>
                <w:lang w:val="en"/>
              </w:rPr>
              <w:t>THE ADMINISTRATOR FOR THE DEPARTMENT OF PUBLIC WORKS TO AWARD CONTRACT NO. E-22-019-201, CITY COUNCIL CHAMBER MODIFICATIONS, TO JOHN BRYAN CONSTRUCTION, LLC, OF CHATTANOOGA, TN, IN THE AMOUNT OF NINETY-FOUR THOUSAND THREE HUNDRED SIXTY-TWO DOLLARS ($94,362.00), WITH A CONTINGENCY IN THE AMOUNT OF TEN THOUSAND FIVE HUNDRED DOLLARS ($10,500.00), FOR A TOTAL AMOUNT OF ONE HUNDRED FOUR THOUSAND EIGHT HUNDRED SIXTY-TWO DOLLARS ($104,862.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color w:val="000000"/>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THIRD AGREEMENT TO EXERCISE OPTION TO RENEW WITH THE HAMILTON COUNTY, TENNESSEE, BOARD OF EDUCATION, IN SUBSTANTIALLY THE FORM ATTACHED, FOR THE USE OF TAX PARCEL NO. 168I-C-032, FOR THE CONTINUED OPERATION OF THE CEDAR HILL HEAD START/EARLY HEAD START PROGRAM AT 4701 DIVINE AVENUE FOR AN ADDITIONAL TERM OF ONE (1) YEAR, THROUGH DECEMBER 31, 2023, FOR THE AMOUNT OF ONE DOLLAR ($1.00) PER TERM.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color w:val="000000"/>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THIRD AGREEMENT TO EXERCISE OPTION TO RENEW WITH THE HAMILTON COUNTY, TENNESSEE, BOARD OF EDUCATION, IN SUBSTANTIALLY THE FORM ATTACHED, FOR THE USE OF TAX PARCEL NOS. 136L-M-002, 136L-M-005, AND 136L-M-006, FOR THE CONTINUED OPERATION OF THE AVONDALE HEAD START/EARLY HEAD START PROGRAM AT 2302 OCOEE STREET FOR AN ADDITIONAL TERM OF ONE (1) YEAR, THROUGH DECEMBER 31, 2023, FOR THE AMOUNT OF ONE DOLLAR ($1.00) PER TERM.</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color w:val="000000"/>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w:t>
            </w:r>
            <w:r>
              <w:rPr>
                <w:rFonts w:eastAsia="Calibri"/>
                <w:szCs w:val="24"/>
              </w:rPr>
              <w:t>THE MAYOR OR HIS DESIGNEE TO ENTER INTO A THIRD AGREEMENT TO EXERCISE OPTION TO RENEW WITH THE HAMILTON COUNTY, TENNESSEE, BOARD OF EDUCATION, IN SUBSTANTIALLY THE FORM ATTACHED, FOR THE USE OF A PORTION OF TAX PARCEL NO. 066M-D-014, FOR THE CONTINUED OPERATION OF THE DAISY HEAD START/EARLY HEAD START PROGRAM AT 9517 W. RIDGE TRAIL ROAD IN SODDY DAISY, TN, FOR AN ADDITIONAL TERM OF ONE (1) YEAR, THROUGH DECEMBER 31, 2023, FOR THE AMOUNT OF ONE DOLLAR ($1.00) PER TERM.</w:t>
            </w:r>
          </w:p>
        </w:tc>
      </w:tr>
      <w:tr>
        <w:trPr>
          <w:trHeight w:val="11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color w:val="000000"/>
              </w:rPr>
            </w:pPr>
            <w:r>
              <w:rPr>
                <w:szCs w:val="24"/>
              </w:rPr>
              <w:t xml:space="preserve">A RESOLUTION </w:t>
            </w:r>
            <w:r>
              <w:rPr>
                <w:color w:val="222222"/>
                <w:szCs w:val="24"/>
                <w:highlight w:val="white"/>
              </w:rPr>
              <w:t>A</w:t>
            </w:r>
            <w:r>
              <w:rPr>
                <w:color w:val="222222"/>
                <w:szCs w:val="24"/>
              </w:rPr>
              <w:t>MENDING AND ADOPTING TAX INCREMENT FINANCING POLICIES AND PROCEDURES, A COPY OF WHICH IS SUBSTANTIALLY ATTACHED HERETO AND MADE A PART HEREOF BY REFERENCE.</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color w:val="000000"/>
              </w:rPr>
            </w:pPr>
            <w:r>
              <w:rPr>
                <w:szCs w:val="24"/>
              </w:rPr>
              <w:t xml:space="preserve">A RESOLUTION </w:t>
            </w:r>
            <w:r>
              <w:rPr>
                <w:color w:val="222222"/>
                <w:szCs w:val="24"/>
              </w:rPr>
              <w:t xml:space="preserve">AUTHORIZING THE </w:t>
            </w:r>
            <w:r>
              <w:rPr>
                <w:rFonts w:eastAsia="Calibri"/>
                <w:szCs w:val="24"/>
              </w:rPr>
              <w:t>ADMINISTRATOR FOR THE DEPARTMENT OF COMMUNITY DEVELOPMENT TO ACCEPT AN AWARD OF AMERICAN RESCUE PLAN FUNDS TO FINANCE A HOME REPAIR PROGRAM IN PARTNERSHIP WITH INTERNAL CITY DEPARTMENTS, ESTABLISHED NON-PROFIT ORGANIZATIONS, AND OTHER STAKEHOLDERS, IN ACCORDANCE WITH THE GOALS AND OBJECTIVES AS STATED IN THE GRANT APPLICATION, AND HOME REPAIR PROGRAM WILL BE ADMINISTERED INTERNALLY BY THE NEIGHBORHOOD SERVICES DIVISION, IN THE AMOUNT OF FIVE HUNDRED THOUSAND DOLLARS ($500,000.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color w:val="000000"/>
              </w:rPr>
            </w:pPr>
            <w:r>
              <w:rPr>
                <w:szCs w:val="24"/>
              </w:rPr>
              <w:t xml:space="preserve">A RESOLUTION </w:t>
            </w:r>
            <w:r>
              <w:rPr>
                <w:rFonts w:eastAsia="Calibri"/>
              </w:rPr>
              <w:t>AUTHORIZING THE DEPARTMENT OF TECHNOLOGY SERVICES TO ACCEPT THE FY22 ADVANCED TRANSPORTATION AND CONGESTION MANAGEMENT TECHNOLOGIES DEPLOYMENT (ATCMTD) GRANT AWARD FROM THE U.S. DEPARTMENT OF TRANSPORTATION’S FEDERAL HIGHWAY ADMINISTRATION (FHWA), FOR “AN END-TO-END DECISION SUPPORT SYSTEM FOR INTEGRATED SMART ELECTRIC GRID AND TRANSPORTATION SYSTEM MANAGEMENT” PROJECT, FOR AN AMOUNT NOT TO EXCEED FOUR MILLION FIVE HUNDRED SEVENTY-SEVEN THOUSAND SEVEN HUNDRED TWENTY-ONE DOLLARS ($4,577,721.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color w:val="000000"/>
              </w:rPr>
            </w:pPr>
            <w:r>
              <w:rPr>
                <w:szCs w:val="24"/>
              </w:rPr>
              <w:t>A RESOLUTION AUTHORIZING THE ADMINISTRATOR FOR THE DEPARTMENT OF PARKS &amp; OUTDOORS TO ENTER INTO AN AGREEMENT WITH RAGAN SMITH AND ASSOCIATES, INC. (RSA) FOR PROFESSIONAL SERVICES RELATIVE TO CONTRACT NO. O-22-001, CHATTANOOGA SKATEPARK, FOR AN AMOUNT NOT TO EXCEED TWO HUNDRED THIRTY-TWO THOUSAND FIVE HUNDRED DOLLARS ($232,500.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color w:val="000000"/>
              </w:rPr>
            </w:pPr>
            <w:r>
              <w:rPr/>
              <w:t>A RESOLUTION ADOPTING WESTSIDE EVOLVES, A PLAN ESTABLISHING A ROADMAP FOR EQUITABLE, SUSTAINABLE, AND HOLISTIC REVITALIZATION OF THE COMMUNITY AND THE FAMILIES WHO LIVE THERE.</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color w:val="000000"/>
              </w:rPr>
            </w:pPr>
            <w:r>
              <w:rPr/>
              <w:t xml:space="preserve">A RESOLUTION </w:t>
            </w:r>
            <w:r>
              <w:rPr>
                <w:color w:val="000000"/>
              </w:rPr>
              <w:t>AUTHORIZING THE MAYOR OR HIS DESIGNEE TO ENTER INTO AN INTERLOCAL AGREEMENT WITH THE CHATTANOOGA HOUSING AUTHORITY FOR THE DESIGN AND CONSTRUCTION OF THE RENOVATED JAMES A. HENRY BUILDING, NECESSARY TO THE WESTSIDE EVOLVES PLAN, FOR AN AMOUNT NOT TO EXCEED ONE MILLION DOLLARS ($1,000,000.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rPr>
              <w:t xml:space="preserve">AUTHORIZING THE MAYOR OR HIS DESIGNEE TO ENTER INTO A SECOND AGREEMENT TO EXERCISE OPTION TO RENEW WITH MISSIONARY RIDGE NEIGHBORHOOD ASSOCIATION, INC., IN SUBSTANTIALLY THE FORM ATTACHED, FOR THE LEASE OF 36 SHERIDAN AVENUE IDENTIFIED AS TAX PARCEL NO. 156E-B-001.01, FOR AN ADDITIONAL TERM OF ONE (1) YEAR, THROUGH DECEMBER 16, 2023, FOR THE AMOUNT OF ONE DOLLAR ($1.00) PER YEAR.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szCs w:val="24"/>
              </w:rPr>
              <w:t xml:space="preserve">A RESOLUTION </w:t>
            </w:r>
            <w:r>
              <w:rPr>
                <w:rFonts w:eastAsia="Calibri"/>
              </w:rPr>
              <w:t xml:space="preserve">AUTHORIZING THE </w:t>
            </w:r>
            <w:r>
              <w:rPr>
                <w:color w:val="222222"/>
              </w:rPr>
              <w:t>DEPARTMENT OF TECHNOLOGY SERVICES TO INCREASE AST BLANKET CONTRACT NO. 558859 FOR HUMAN CAPITAL TIME AND LABOR LICENSING MODULE AND RECRUITING CLOUD LICENSING MODULE TO FUND YEARS 3, 4, AND 5, IN THE AMOUNT OF SIXTY-TWO THOUSAND ONE HUNDRED SIXTY DOLLARS ($62,160.00) FOR EACH YEAR, IN THE AMOUNT OF ONE HUNDRED EIGHTY-SIX THOUSAND FOUR HUNDRED EIGHTY DOLLARS ($186,480.00), FOR A REVISED TOTAL AMOUNT OF EIGHT MILLION FOUR HUNDRED NINETY-FIVE THOUSAND ONE HUNDRED TWENTY-ONE DOLLARS ($8,495,121.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 xml:space="preserve">CONFIRMING MAYOR KELLY’S REAPPOINTMENT OF </w:t>
            </w:r>
            <w:r>
              <w:rPr>
                <w:szCs w:val="24"/>
              </w:rPr>
              <w:t xml:space="preserve">RONALD SMITH TO THE BEER &amp; WRECKER BOARD (DISTRICT 6), FOR A TERM BEGINNING ON NOVEMBER 9, 2022, AND ENDING ON NOVEMBER 8, 2025.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 xml:space="preserve">CONFIRMING MAYOR KELLY’S REAPPOINTMENT OF </w:t>
            </w:r>
            <w:r>
              <w:rPr>
                <w:szCs w:val="24"/>
              </w:rPr>
              <w:t>JAMES WALKER TO THE BOARD OF CONSTRUCTION APPEALS, FOR A TERM BEGINNING ON NOVEMBER 9, 2022, AND ENDING ON NOVEMBER 8, 2026.</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 xml:space="preserve">CONFIRMING MAYOR KELLY’S REAPPOINTMENT OF </w:t>
            </w:r>
            <w:r>
              <w:rPr>
                <w:szCs w:val="24"/>
              </w:rPr>
              <w:t>MICHAEL WEBB TO THE BOARD OF CONSTRUCTION APPEALS, FOR A TERM BEGINNING ON NOVEMBER 9, 2022, AND ENDING ON NOVEMBER 8, 2026.</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 xml:space="preserve">CONFIRMING MAYOR KELLY’S REAPPOINTMENT </w:t>
            </w:r>
            <w:r>
              <w:rPr>
                <w:szCs w:val="24"/>
              </w:rPr>
              <w:t>OF JEFFREY WILSON TO THE GENERAL PENSION BOARD, FOR A TERM BEGINNING ON NOVEMBER 9, 2022, AND ENDING ON NOVEMBER 8, 2027.</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APPOINTING CASSANDRA NICE TO THE NORTH CHATTANOOGA REGION 3 COMMUNITY ADVISORY COMMITTEE FOR DISTRICT 2, WITH A TERM BEGINNING ON NOVEMBER 16, 2022, AND ENDING ON NOVEMBER 16, 2023.</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 xml:space="preserve">APPOINTING CHANDA CHAMBERS TO THE NORTH CHATTANOOGA REGION 3 COMMUNITY ADVISORY COMMITTEE FOR DISTRICT 2, WITH A TERM BEGINNING ON NOVEMBER 16, 2022, AND ENDING ON NOVEMBER 16, 2024.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A RESOLUTION </w:t>
            </w:r>
            <w:r>
              <w:rPr>
                <w:color w:val="222222"/>
                <w:szCs w:val="24"/>
              </w:rPr>
              <w:t xml:space="preserve">APPOINTING LINDIA MATHIS TO THE STANDIFER GAP REGION 9 COMMUNITY ADVISORY COMMITTEE FOR DISTRICT 6, WITH A TERM BEGINNING ON NOVEMBER 16, 2022, AND ENDING ON NOVEMBER 16, 2024.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zCs w:val="24"/>
              </w:rPr>
              <w:t xml:space="preserve">APPOINTING CARLOS SANTEZ MCCONNELL TO THE STANDIFER GAP REGION 9 COMMUNITY ADVISORY COMMITTEE FOR DISTRICT 6, WITH A TERM BEGINNING ON NOVEMBER 16, 2022, AND ENDING ON NOVEMBER 16, 2024.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 xml:space="preserve">APPOINTING TIMOTHY BOWMAN, SR. TO THE STANDIFER GAP REGION 9 COMMUNITY ADVISORY COMMITTEE FOR DISTRICT 6, WITH A TERM BEGINNING ON NOVEMBER 16, 2022, AND ENDING ON NOVEMBER 16, 2023.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zCs w:val="24"/>
              </w:rPr>
              <w:t>APPOINTING NAN ZAMATA TO THE STANDIFER GAP REGION 9 COMMUNITY ADVISORY COMMITTEE FOR DISTRICT 6, WITH A TERM BEGINNING ON NOVEMBER 16, 2022, AND ENDING ON NOVEMBER 16, 2023.</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N AMENDMENT TO DONATION AGREEMENT WITH THE A.I.M. CENTER, INC., IN SUBSTANTIALLY THE FORM ATTACHED, TO EXTEND THE CLOSING DATE FOR FIFTEEN (15) MONTHS TO THE DATE OF FEBRUARY 22, 2024, AND ANY OTHER AMENDMENT THAT MAY BE NECESSARY DUE TO THE EXTENSION OF THE CLOSING DATE.  </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rFonts w:eastAsia="Calibri"/>
                <w:szCs w:val="24"/>
              </w:rPr>
              <w:t>AMENDING RESOLUTION NO. 31348 FOR EXECUTION OF SIX (6) QUITCLAIM DEEDS BY THE MAYOR TO CLEARLY REFLECT THE COMPLETE PURCHASER NAMES STATED IN THE QUITCLAIM DEEDS, IN SUBSTANTIALLY THE FORM ATTACHED.</w:t>
            </w:r>
          </w:p>
        </w:tc>
      </w:tr>
      <w:tr>
        <w:trPr>
          <w:trHeight w:val="89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pPr>
            <w:r>
              <w:rPr/>
              <w:t>A RESOLUTION APPROVING A SPECIAL EXCEPTIONS PERMIT FOR A NEW LIQUOR STORE LOCATED AT 6231 PERIMETER DRIVE SUITE 213.</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AUTHORIZING </w:t>
            </w:r>
            <w:r>
              <w:rPr>
                <w:color w:val="000000"/>
              </w:rPr>
              <w:t>THE WAIVER OF PARK RENTAL FEES FOR RIVERCITY COMPANY IN SUPPORT OF REINDEER ON THE RIVERFRONT FOR THE DATE OF NOVEMBER 24 AND 25, 2022, TO BE HELD IN ROSS’S LANDING, RENAISSANCE PARK, AND CHATTANOOGA GREEN, FOR THE AMOUNT OF TWO THOUSAND SEVEN HUNDRED FIFTY DOLLARS ($2,750.00).</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color w:val="000000"/>
              </w:rPr>
              <w:t>AUTHORIZING THE ADMINISTRATOR FOR THE DEPARTMENT OF PUBLIC WORKS TO APPROVE CHANGE ORDER NO. 4 WITH HAZEN AND SAWYER FOR CONTRACT NO. W-17-004-101, WET WEATHER COMBINED SEWER STORAGE – PHASE 1, TO EXTEND RESIDENT PROJECT REPRESENTATION AND CONSTRUCTION ADMINISTRATIVE SERVICES, FOR AN ADDITIONAL TWELVE (12) MONTHS DUE TO CONTRACTOR DELAYS, FOR AN INCREASE OF FIVE HUNDRED NINETY-THREE THOUSAND TWO HUNDRED NINE AND 25/100 DOLLARS ($593,209.25), FOR A REVISED CONTRACT AMOUNT OF THREE MILLION FIVE HUNDRED FORTY-ONE THOUSAND SEVEN HUNDRED SEVENTY-NINE AND 87/100 DOLLARS ($3,541,779.87).</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89" w:hanging="0"/>
              <w:jc w:val="both"/>
              <w:rPr/>
            </w:pPr>
            <w:r>
              <w:rPr/>
              <w:t xml:space="preserve">A RESOLUTION </w:t>
            </w:r>
            <w:r>
              <w:rPr>
                <w:color w:val="000000"/>
              </w:rPr>
              <w:t>AUTHORIZING THE ADMINISTRATOR FOR THE DEPARTMENT OF PUBLIC WORKS TO APPROVE CHANGE ORDER NO. 3 WITH CDM SMITH, INC. FOR CONTRACT NO. W-12-026-102, DUPONT PUMP STATION AND BASIN IMPROVEMENTS – PHASE 2 CONTRACT “B”, TO EXTEND RESIDENT PROJECT REPRESENTATION AND CONSTRUCTION ADMINISTRATIVE SERVICES, FOR AN ADDITIONAL SIX (6) MONTHS DUE TO CONTRACTOR DELAYS, FOR AN INCREASE OF TWO HUNDRED SIXTY-FOUR THOUSAND NINE HUNDRED THIRTY-SEVEN AND 50/100 DOLLARS ($264,937.50), FOR A REVISED CONTRACT AMOUNT OF THREE MILLION ONE HUNDRED FIFTY-THREE THOUSAND ONE HUNDRED THIRTY-TWO AND 58/100 DOLLARS ($3,153,132.58).</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AUTHORIZING THE ADMINISTRATOR FOR THE DEPARTMENT OF PUBLIC WORKS TO APPROVE CHANGE ORDER NO. 4 WITH ARCADIS US, INC. FOR CONTRACT NO. W-12-027-101, FRIARS BRANCH PUMP STATION IMPROVEMENTS, FOR ADDITIONAL CONSTRUCTION ADMINISTRATION AND RESIDENT PROJECT REPRESENTATIVE SERVICES DUE TO A FIFTEEN (15) MONTH CONSTRUCTION EXTENSION DUE TO SUPPLIER DELAYS AND EXCESSIVE FLOODING OF THE JOB SITE, TO INCREASE THE CONTRACT BY THIRTY-NINE THOUSAND FORTY-FIVE AND 23/100 DOLLARS ($39,045.23), FOR A REVISED CONTRACT TOTAL AMOUNT OF ONE MILLION NINE HUNDRED FORTY-ONE THOUSAND TWO HUNDRED THIRTY-NINE AND 78/100 DOLLARS ($1,941,239.78).</w:t>
            </w:r>
          </w:p>
        </w:tc>
      </w:tr>
      <w:tr>
        <w:trPr>
          <w:trHeight w:val="11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PPROVING AND AUTHORIZING THE EXECUTION OF AN INTERLOCAL COOPERATIVE AGREEMENT (REIMBURSEMENT AGREEMENT) WITH THE SPORTS AUTHORITY OF THE CITY OF CHATTANOOGA AND HAMILTON COUNTY AS TO INTERIM EXPENSES.  </w:t>
            </w:r>
          </w:p>
        </w:tc>
      </w:tr>
      <w:tr>
        <w:trPr>
          <w:trHeight w:val="11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szCs w:val="24"/>
              </w:rPr>
              <w:t>MAYOR KELLY’S APPOINTMENT OF VICKIE HALEY AS THE CITY OF CHATTANOOGA’S INTERIM CITY FINANCE OFFICER, EFFECTIVE DECEMBER 1, 2022.</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2/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CONFIRMING MAYOR KELLY’S APPOINTMENT OF PHILLIP A. NOBLETT AS THE CITY OF CHATTANOOGA’S INTERIM CITY ATTORNEY.</w:t>
            </w:r>
          </w:p>
        </w:tc>
      </w:tr>
      <w:tr>
        <w:trPr>
          <w:trHeight w:val="148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 xml:space="preserve">A RESOLUTION </w:t>
            </w:r>
            <w:r>
              <w:rPr>
                <w:color w:val="212121"/>
                <w:szCs w:val="24"/>
              </w:rPr>
              <w:t>AMENDING AND ADOPTING TAX INCREMENT FINANCING POLICIES AND PROCEDURES, A COPY OF WHICH IS IN SUBSTANTIALLY THE FORM ATTACHED AND MADE A PART HEREOF BY REFERENCE.</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w:t>
            </w:r>
            <w:r>
              <w:rPr>
                <w:szCs w:val="24"/>
              </w:rPr>
              <w:t>MAYOR KELLY’S APPOINTMENT OF SANTOSH SANKAR TO THE METROPOLITAN AIRPORT AUTHORITY, FOR A TERM BEGINNING ON NOVEMBER 30, 2022, AND ENDING ON NOVEMBER 29, 2025.</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szCs w:val="24"/>
              </w:rPr>
              <w:t>MAYOR KELLY’S APPOINTMENT OF CHRIS SUGDEN TO THE METROPOLITAN AIRPORT AUTHORITY, FOR A TERM BEGINNING ON NOVEMBER 30, 2022, AND ENDING ON NOVEMBER 29, 2025.</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22</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0" w:hanging="0"/>
              <w:jc w:val="both"/>
              <w:rPr/>
            </w:pPr>
            <w:r>
              <w:rPr/>
              <w:t>A RESOLUTION APPROVING A NEW SPECIAL EXCEPTIONS PERMIT ADDING PARTNERS FOR A LIQUOR STORE LOCATED AT 705 SIGNAL MOUNTAIN ROAD.</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22</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4" w:right="1" w:hanging="0"/>
              <w:rPr/>
            </w:pPr>
            <w:r>
              <w:rPr>
                <w:rFonts w:cs="Times New Roman" w:ascii="Times New Roman" w:hAnsi="Times New Roman"/>
              </w:rPr>
              <w:t xml:space="preserve">A RESOLUTION </w:t>
            </w:r>
            <w:r>
              <w:rPr>
                <w:rFonts w:cs="Times New Roman" w:ascii="Times New Roman" w:hAnsi="Times New Roman"/>
                <w:szCs w:val="24"/>
              </w:rPr>
              <w:t xml:space="preserve">AUTHORIZING THE DEPARTMENT OF PUBLIC WORKS TO ERECT COMMEMORATIVE, SECONDARY STREET NAME SIGNS ON TREMONT STREET FROM FRAZIER AVENUE SOUTH TO THE DEAD END DESIGNATING THIS SECTION OF TREMONT STREET AS “COMMEMORATIVE LESLIE ALLEN JORDAN WAY”.  </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AUTHORIZING THE ADMINISTRATOR FOR THE DEPARTMENT OF PUBLIC WORKS TO AWARD THE PROFESSIONAL SERVICES ON-CALL BLANKET CONTRACT FOR STRUCTURAL ENGINEERING SERVICES, CONTRACT NO. E-22-027-101, FOR A FOUR-YEAR TERM WITH NO OPTIONS TO RENEW, TO THE SIX CONSULTANT FIRMS LISTED PER THEIR QUALIFICATION PACKAGE:  (1) ALFRED BENESCH &amp; COMPANY; (2) ALLEN &amp; HOSHALL, INC.; (3) CTI ENGINEERS, INC.; (4) NEEL SCHAFFER, INC.; (5) STANTEC CONSULTING SERVICES, INC.; AND (6) VOLKERT, INC., IN THE AMOUNT OF TWO MILLION FIVE HUNDRED THOUSAND DOLLARS ($2,500,000.00) YEARLY.</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rFonts w:eastAsia="Calibri"/>
              </w:rPr>
              <w:t>AUTHORIZING THE ADMINISTRATOR FOR THE DEPARTMENT OF PUBLIC WORKS TO AWARD THE PROFESSIONAL SERVICES ON-CALL BLANKET CONTRACT FOR MECHANICAL, ELECTRICAL, PLUMBING (MEP) ENGINEERING SERVICES, CONTRACT NO. E-22-028-101, FOR A FOUR-YEAR TERM WITH NO OPTIONS TO RENEW, TO THE TWO CONSULTANT FIRMS LISTED PER THEIR QUALIFICATION PACKAGE:  (1) ALLEN &amp; HOSHALL, INC.; AND (2) MARCH ADAMS &amp; ASSOCIATES, INC., IN THE AMOUNT OF ONE MILLION DOLLARS ($1,000,000.00) YEARLY.</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AUTHORIZING THE ADMINISTRATOR FOR THE DEPARTMENT OF PUBLIC WORKS TO AWARD THE PROFESSIONAL SERVICES ON-CALL BLANKET CONTRACT FOR ARCHITECTURAL SERVICES, CONTRACT NO. E-22-026-101, FOR A FOUR-YEAR TERM WITH NO OPTIONS TO RENEW, TO THE SEVEN CONSULTANT FIRMS LISTED PER THEIR QUALIFICATION PACKAGE:  (1) ALLEN &amp; HOSHALL, INC.; (2) ARTECH DESIGN GROUP, INC.; (3) DERTHICK, HENLEY &amp; WILKERSON ARCHITECTS PLLC; (4) FRANKLIN ASSOCIATES ARCHITECTS, INC.; (5) HEFFERLIN KRONENBERG ARCHITECTS PLLC; (6) MBI COMPANIES, INC.; AND (7) RARDIN CARROLL ARCHITECTS, INC., IN THE AMOUNT OF TWO MILLION DOLLARS ($2,000,000.00) ANNUALLY.</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AUTHORIZING THE MAYOR OR HIS DESIGNEE TO ENTER INTO A CITY OF CHATTANOOGA STANDARD PREMISES USE AGREEMENT WITH CHATTANOOGA HOCKEY, INC., IN SUBSTANTIALLY THE FORM ATTACHED, FOR THE USE OF A PORTION OF 1785 REGGIE WHITE BOULEVARD, IDENTIFIED AS TAX MAP NO. 145K-E-001.01, FOR A TERM OF FIVE (5) YEARS, BEGINNING ON APRIL 1, 2023, AND ENDING ON MARCH 31, 2028, FOR ANNUAL RENT, IN THE AMOUNT OF ONE DOLLAR ($1.00).</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 xml:space="preserve">A RESOLUTION </w:t>
            </w:r>
            <w:r>
              <w:rPr>
                <w:szCs w:val="24"/>
              </w:rPr>
              <w:t>AUTHORIZING THE APPOINTMENT OF JOHN SMITH, AS SPECIAL POLICE OFFICER (UNARMED) FOR THE DEPARTMENT OF PUBLIC WORKS, TO DO SPECIAL DUTY AS PRESCRIBED HEREIN IN HIS POSITION AS PLUMBING INSPECTOR, SUBJECT TO CERTAIN CONDITIONS.</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 xml:space="preserve">A RESOLUTION </w:t>
            </w:r>
            <w:r>
              <w:rPr>
                <w:szCs w:val="24"/>
              </w:rPr>
              <w:t>AUTHORIZING THE APPOINTMENT OF JORDAN LANDIS, AS SPECIAL POLICE OFFICER (UNARMED) FOR THE DEPARTMENT OF PUBLIC WORKS, TO DO SPECIAL DUTY AS PRESCRIBED HEREIN IN HIS POSITION AS COMBO INSPECTOR, SUBJECT TO CERTAIN CONDITIONS.</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 xml:space="preserve">A RESOLUTION </w:t>
            </w:r>
            <w:r>
              <w:rPr>
                <w:szCs w:val="24"/>
              </w:rPr>
              <w:t>AUTHORIZING THE APPOINTMENT OF JOSHUA BURGESS, AS SPECIAL POLICE OFFICER (UNARMED) FOR THE DEPARTMENT OF COMMUNITY DEVELOPMENT CODE ENFORCEMENT, TO DO SPECIAL DUTY AS PRESCRIBED HEREIN IN HIS POSITION AS CODE ENFORCEMENT, SUBJECT TO CERTAIN CONDITIONS.</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 xml:space="preserve">A RESOLUTION </w:t>
            </w:r>
            <w:r>
              <w:rPr>
                <w:szCs w:val="24"/>
              </w:rPr>
              <w:t>AUTHORIZING THE APPOINTMENT OF PRISCILLA PETTY, AS SPECIAL POLICE OFFICER (UNARMED) FOR THE DEPARTMENT OF COMMUNITY DEVELOPMENT CODE ENFORCEMENT, TO DO SPECIAL DUTY AS PRESCRIBED HEREIN IN HER POSITION AS DEMOLITION ABATEMENT SPECIALIST, SUBJECT TO CERTAIN CONDITIONS.</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A RESOLUTION </w:t>
            </w:r>
            <w:r>
              <w:rPr>
                <w:szCs w:val="24"/>
              </w:rPr>
              <w:t>AUTHORIZING THE APPOINTMENT OF JOSHUA BALLARD, AS SPECIAL POLICE OFFICER (UNARMED) FOR THE DEPARTMENT OF COMMUNITY DEVELOPMENT CODE ENFORCEMENT, TO DO SPECIAL DUTY AS PRESCRIBED HEREIN IN HIS POSITION AS CODE ENFORCEMENT, SUBJECT TO CERTAIN CONDITIONS.</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szCs w:val="24"/>
              </w:rPr>
              <w:t>AUTHORIZING THE MAYOR TO EXECUTE AMENDMENT 2 OF THE MEMORANDUM OF UNDERSTANDING BETWEEN THE CITY OF CHATTANOOGA AND THE UNIVERSITY OF TENNESSEE CHATTANOOGA MASTER OF PUBLIC HEALTH PROGRAM TO HIRE ONE (1) ADDITIONAL GRADUATE ASSISTANT, INCREASING THE BUDGET BY FOURTEEN THOUSAND TWO HUNDRED SIXTY-THREE DOLLARS ($14,263.00), IN THE AMOUNT OF FORTY-NINE THOUSAND SEVEN HUNDRED FIFTY-NINE DOLLARS ($49,759.00), FOR THE TOTAL AMOUNT OF SIXTY-FOUR THOUSAND TWENTY-TWO DOLLARS ($64,022.00).</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A RESOLUTION APPROVING A SPECIAL EXCEPTIONS PERMIT FOR USE OF A LATE NIGHT ENTERTAINMENT FACILITY LOCATED AT 6924 SHALLOWFORD ROAD, MORE PARTICULARLY DESCRIBED IN THE ATTACHED DOCUMENTS.</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THE MAYOR OR HIS DESIGNEE TO ENTER INTO AN INTERLOCAL AGREEMENT WITH HAMILTON COUNTY, TENNESSEE, IN SUBSTANTIALLY THE FORM ATTACHED, TO PROVIDE THAT THE CITY CAN </w:t>
            </w:r>
            <w:r>
              <w:rPr>
                <w:rFonts w:eastAsia="Calibri"/>
                <w:spacing w:val="-2"/>
                <w:szCs w:val="24"/>
              </w:rPr>
              <w:t>CONTRIBUTE FUNDS UP TO THE AMOUNT OF  FIFTY THOUSAND DOLLARS ($50,000.00) FROM THE CONTINGENCY FUND PROVIDED IN ORDINANCE NO. 13840 TO THE HOMELESS COALITION IN AN EFFORT TO PROVIDE EXTENDED TEMPORARY ACCOMMODATIONS THROUGH THE HOLIDAYS AND UNTIL PERMANENT HOUSING CAN BE LOCATED.</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20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 RESOLUTION </w:t>
            </w:r>
            <w:r>
              <w:rPr>
                <w:szCs w:val="24"/>
              </w:rPr>
              <w:t xml:space="preserve">AUTHORIZING THE ADMINISTRATOR FOR THE DEPARTMENT OF PUBLIC WORKS TO AWARD THE ON-CALL BLANKET CONTRACT NO. W-22-022-201, FOCUSED SSES AND REHAB BLANKET CONTRACT FOR WASTEWATER CONSENT DECREE, FOR YEAR ONE (1) OF FOUR (4) TO SAK CONSTRUCTION, LLC OF O’FALLON, IL, AND INLINER SOLUTIONS OF ORLEANS, IN, FOR THE ANNUAL AMOUNT OF TWENTY-FOUR MILLION FIVE HUNDRED THOUSAND DOLLARS ($24,500,000.00) AND ACCEPTING THE VALUED ENGINEERING COST OF BOTH CONTRACTORS.  </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color w:val="000000"/>
              </w:rPr>
            </w:pPr>
            <w:r>
              <w:rPr>
                <w:szCs w:val="24"/>
              </w:rPr>
              <w:t xml:space="preserve">A RESOLUTION </w:t>
            </w:r>
            <w:r>
              <w:rPr>
                <w:color w:val="000000"/>
                <w:szCs w:val="24"/>
              </w:rPr>
              <w:t>AUTHORIZING THE MAYOR OR HIS DESIGNEE TO ENTER INTO AN OFFICE LEASE WITH NURTURE THE NEXT, IN SUBSTANTIALLY THE FORM ATTACHED, FOR THE USE OF ONE HUNDRED EIGHTY (180) SQ. FT. OF OFFICE SPACE AT THE FAMILY JUSTICE CENTER LOCATED AT 5705 UPTAIN ROAD, IDENTIFIED AS TAX MAP NO. 157M-A-012, WITH AN EFFECTIVE DATE OF JANUARY 1, 2023, FOR THE TERM OF FIVE (5) YEARS, AT THE ANNUAL RENT OF ONE DOLLAR ($1.00).</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rPr>
            </w:pPr>
            <w:r>
              <w:rPr>
                <w:szCs w:val="24"/>
              </w:rPr>
              <w:t xml:space="preserve">A RESOLUTION </w:t>
            </w:r>
            <w:r>
              <w:rPr>
                <w:color w:val="000000"/>
                <w:szCs w:val="24"/>
              </w:rPr>
              <w:t>AUTHORIZING THE MAYOR OR HIS DESIGNEE TO ENTER INTO A SECOND AMENDMENT TO OFFICE LEASE WITH HAMILTON COUNTY MENTAL HEALTH COURT, IN SUBSTANTIALLY THE FORM ATTACHED, TO REVISE THE LEASED PREMISES AT THE FAMILY JUSTICE CENTER, IDENTIFIED AS TAX MAP NO. 157M-A-012, FROM ONE HUNDRED EIGHT (108) SQ. FT. OF OFFICE SPACE TO THREE HUNDRED SIXTY-EIGHT (368) SQ. FT. OF OFFICE SPACE.</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color w:val="000000"/>
              </w:rPr>
            </w:pPr>
            <w:r>
              <w:rPr>
                <w:szCs w:val="24"/>
              </w:rPr>
              <w:t xml:space="preserve">A RESOLUTION </w:t>
            </w:r>
            <w:r>
              <w:rPr>
                <w:color w:val="000000"/>
                <w:szCs w:val="24"/>
              </w:rPr>
              <w:t>AUTHORIZING THE MAYOR OR HIS DESIGNEE TO ENTER INTO A FIRST AMENDMENT TO OFFICE LEASE WITH LEGAL AID OF EAST TENNESSEE, INC., IN SUBSTANTIALLY THE FORM ATTACHED, TO REVISE THE LEASED PREMISES AT THE FAMILY JUSTICE CENTER, IDENTIFIED AS TAX MAP NO. 157M-A-012, FROM FOUR HUNDRED FIFTY-FOUR (454) SQ. FT. OF OFFICE SPACE TO FIVE HUNDRED FIFTY (550) SQ. FT. OF OFFICE SPACE.</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rPr>
            </w:pPr>
            <w:r>
              <w:rPr>
                <w:szCs w:val="24"/>
              </w:rPr>
              <w:t xml:space="preserve">A RESOLUTION </w:t>
            </w:r>
            <w:r>
              <w:rPr>
                <w:color w:val="000000"/>
                <w:szCs w:val="24"/>
              </w:rPr>
              <w:t>AUTHORIZING THE MAYOR OR HIS DESIGNEE TO ENTER INTO A FIRST AMENDMENT TO OFFICE LEASE WITH PARTNERSHIP FOR FAMILIES, CHILDREN AND ADULTS, INC., IN SUBSTANTIALLY THE FORM ATTACHED, TO REVISE THE LEASED PREMISES AT THE FAMILY JUSTICE CENTER, IDENTIFIED AS TAX MAP NO. 157M-A-012, FROM ONE HUNDRED SEVEN (107) SQ. FT. OF OFFICE SPACE TO ONE HUNDRED SIXTY (160) SQ. FT. OF OFFICE SPACE.</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color w:val="000000"/>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 xml:space="preserve">AUTHORIZING THE MAYOR OR HIS DESIGNEE TO ENTER INTO A DONATION AGREEMENT WITH BUILDING AND CONSTRUCTION WORKFORCE CENTER, IN SUBSTANTIALLY THE FORM ATTACHED, FOR THE DONATION OF A NARROW SLIVER OF LAND, APPROXIMATELY 0.94 ACRES, BETWEEN THE HARDY STREET EXTENSION AND THE CONSTRUCTION WORKFORCE CENTER, AND TO AUTHORIZE THE EXECUTION OF ALL DOCUMENTS FOR COMPLETION OF THE TRANSACTION.  </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2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color w:val="000000"/>
              </w:rPr>
            </w:pPr>
            <w:r>
              <w:rPr>
                <w:szCs w:val="24"/>
              </w:rPr>
              <w:t>A</w:t>
            </w:r>
            <w:r>
              <w:rPr>
                <w:spacing w:val="2"/>
                <w:szCs w:val="24"/>
              </w:rPr>
              <w:t xml:space="preserve"> </w:t>
            </w:r>
            <w:r>
              <w:rPr>
                <w:spacing w:val="-1"/>
                <w:szCs w:val="24"/>
              </w:rPr>
              <w:t>RESOLUTION</w:t>
            </w:r>
            <w:r>
              <w:rPr>
                <w:spacing w:val="2"/>
                <w:szCs w:val="24"/>
              </w:rPr>
              <w:t xml:space="preserve"> </w:t>
            </w:r>
            <w:r>
              <w:rPr>
                <w:rFonts w:eastAsia="Calibri"/>
                <w:szCs w:val="24"/>
              </w:rPr>
              <w:t xml:space="preserve">AUTHORIZING </w:t>
            </w:r>
            <w:r>
              <w:rPr>
                <w:rFonts w:eastAsia="Calibri"/>
                <w:color w:val="000000"/>
                <w:szCs w:val="24"/>
              </w:rPr>
              <w:t>THE ADMINISTRATOR FOR THE OFFICE OF COMMUNITY HEALTH/FAMILY JUSTICE CENTER TO ACCEPT, AND IF AWARDED, A REIMBURSABLE GRANT FROM THE TENNESSEE DEPARTMENT OF HEALTH MATERNAL VIOLENT DEATHS DOMESTIC VIOLENCE ASSESSMENT TRAINING PROJECT, FOR FORTY-THREE (43) MONTHS (THIRTY THOUSAND DOLLARS ($30,000.00)) PER YEAR, IN THE AMOUNT OF ONE HUNDRED TWENTY THOUSAND DOLLARS ($120,000.00).</w:t>
            </w:r>
          </w:p>
        </w:tc>
      </w:tr>
      <w:tr>
        <w:trPr>
          <w:trHeight w:val="88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22</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color w:val="000000"/>
              </w:rPr>
            </w:pPr>
            <w:r>
              <w:rPr/>
              <w:t xml:space="preserve">A RESOLUTION </w:t>
            </w:r>
            <w:r>
              <w:rPr>
                <w:rFonts w:eastAsia="Calibri"/>
              </w:rPr>
              <w:t xml:space="preserve">AUTHORIZING THE </w:t>
            </w:r>
            <w:r>
              <w:rPr>
                <w:color w:val="000000"/>
              </w:rPr>
              <w:t>ADMINISTRATOR FOR THE DEPARTMENT OF PUBLIC WORKS TO TRANSFER THE CITY’S SHARE OF THE WILCOX BOULEVARD BRIDGE PROJECT EXPENSES TO THE TENNESSEE DEPARTMENT OF TRANSPORTATION (TDOT), IN THE AMOUNT OF TWELVE MILLION EIGHT HUNDRED TWENTY-TWO THOUSAND FIVE HUNDRED EIGHTY-THREE DOLLARS ($12,822,583.00), PLUS A TEN (10%) PERCENT CONTINGENCY AMOUNT OF ONE MILLION TWO HUNDRED EIGHTY-TWO THOUSAND TWO HUNDRED FIFTY-EIGHT AND 30/100 DOLLARS ($1,282,258.30), FOR A TOTAL AMOUNT OF FOURTEEN MILLION ONE HUNDRED FOUR THOUSAND EIGHT HUNDRED FORTY-ONE AND 30/100 DOLLARS ($14,104,841.30).</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auto"/>
    <w:pitch w:val="default"/>
  </w:font>
  <w:font w:name="Arrus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22 (through 12-20-2022) </w:t>
      <w:tab/>
      <w:tab/>
      <w:t xml:space="preserve">Page </w:t>
    </w:r>
    <w:r>
      <w:rPr>
        <w:b/>
      </w:rPr>
      <w:fldChar w:fldCharType="begin"/>
    </w:r>
    <w:r>
      <w:rPr>
        <w:b/>
      </w:rPr>
      <w:instrText xml:space="preserve"> PAGE \* ARABIC </w:instrText>
    </w:r>
    <w:r>
      <w:rPr>
        <w:b/>
      </w:rPr>
      <w:fldChar w:fldCharType="separate"/>
    </w:r>
    <w:r>
      <w:rPr>
        <w:b/>
      </w:rPr>
      <w:t>8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8</w:t>
    </w:r>
    <w:r>
      <w:rPr>
        <w:b/>
      </w:rPr>
      <w:fldChar w:fldCharType="end"/>
    </w:r>
    <w:r>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itleBlockBoldCAPS1">
    <w:name w:val="Title Block Bold CAPS"/>
    <w:basedOn w:val="Normal"/>
    <w:qFormat/>
    <w:pPr>
      <w:tabs>
        <w:tab w:val="clear" w:pos="720"/>
        <w:tab w:val="left" w:pos="540" w:leader="none"/>
        <w:tab w:val="left" w:pos="9360" w:leader="none"/>
      </w:tabs>
      <w:spacing w:before="0" w:after="240"/>
      <w:jc w:val="both"/>
    </w:pPr>
    <w:rPr>
      <w:rFonts w:ascii="Times New Roman Bold" w:hAnsi="Times New Roman Bold" w:cs="Times New Roman Bold"/>
      <w:b/>
      <w:b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39:00Z</dcterms:created>
  <dc:creator>manis</dc:creator>
  <dc:description/>
  <cp:keywords/>
  <dc:language>en-US</dc:language>
  <cp:lastModifiedBy>Manalla Maria</cp:lastModifiedBy>
  <cp:lastPrinted>2018-01-25T10:21:00Z</cp:lastPrinted>
  <dcterms:modified xsi:type="dcterms:W3CDTF">2022-12-21T15:56:00Z</dcterms:modified>
  <cp:revision>66</cp:revision>
  <dc:subject/>
  <dc:title>23644</dc:title>
</cp:coreProperties>
</file>